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31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6 ноября 2022 года</w:t>
        <w:tab/>
        <w:tab/>
        <w:tab/>
        <w:tab/>
        <w:t xml:space="preserve">   </w:t>
        <w:tab/>
        <w:t xml:space="preserve">                        </w:t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Миринкова А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иринкова Андрея Владимировича, паспортные данные, гражданина Российской Федерации, паспортные данные Федеральной миграционной службой (900-004), со слов работающего по частному найму, инвалидом 1 и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Миринков А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Миринков А.В., находясь по месту регистрации по адресу: адрес, будучи подвергнутым постановлением мирового судьи судебного участка № 88 Феодосийского судебного района (городской округ Феодосия) Республики Крым № 5-88-385/2022 от дата административному наказанию по ч. 2 ст. 7.27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Миринков А.В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Миринкова А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Миринкова А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430/22/82023-АП от дата, объяснением от дата, копией постановления мирового судьи судебного участка № 88 Феодосийского судебного района (городской округ Феодосия) Республики Крым от дата № 5-88-385/2022, копией постановления о возбуждении исполнительного производства от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Миринкова А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Миринкова А.В.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 xml:space="preserve">Поскольку Миринкова А.В. ранее неоднократно привлекался к административной ответственности с назначением наказания в виде штрафа, которые до настоящего времени не погашены,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инкова Андрея Владимировича признать виновным в совершении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jc w:val="both"/>
        <w:rPr/>
      </w:pPr>
      <w:r>
        <w:rPr/>
        <w:t>Разъяснить Миринкову А.В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7 Феодосийского судеб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                         С.К. 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