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ab/>
        <w:tab/>
        <w:tab/>
        <w:t xml:space="preserve">                                дело № 5-87-532/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24 дека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Денисова Дениса Михайловича, возбужденного протоколом номер от дата, составленным ИДПС ОГИБДД ОМВД России по г. Феодосии лейтенантом полиции фио по ч.1 ст. 12.26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Денисов Денис Михайлович, паспортные данные, зарегистрированный и фактически проживающий по адресу: адрес, гражданин РФ, не имеющий постоянного места работы и дохода, информация не является подвергнутым административному наказанию за совершение однородного административного правонарушения (гл. 12 КоАП РФ), не судим за совершение преступлений, предусмотренных частями 2, 4 или 6 ст. 264, ст. 264.1 УК РФ,</w:t>
      </w:r>
    </w:p>
    <w:p>
      <w:pPr>
        <w:pStyle w:val="Normal"/>
        <w:bidi w:val="0"/>
        <w:rPr/>
      </w:pPr>
      <w:r>
        <w:rPr/>
        <w:t>в время дата по адресу: адрес информация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Денисов Д.М. ранее управлял движущимся транспортным средством –личным автомобилем марка автомобиля гос. рег. знак номер т.е. являлся водителем, при этом имел внешние признаки опьянения.</w:t>
      </w:r>
    </w:p>
    <w:p>
      <w:pPr>
        <w:pStyle w:val="Normal"/>
        <w:bidi w:val="0"/>
        <w:rPr/>
      </w:pPr>
      <w:r>
        <w:rPr/>
        <w:t xml:space="preserve">Денисов Д.М. в судебном заседании вину свою признал частично и пояснил, что действительно отказался ехать на освидетельствование в больницу, но только потому, что не понял сотрудников ГИБДД и считал, что поскольку они просят, а не требуют, то в больницу можно не ехать, а он в это время спешил. </w:t>
      </w:r>
    </w:p>
    <w:p>
      <w:pPr>
        <w:pStyle w:val="Normal"/>
        <w:bidi w:val="0"/>
        <w:rPr/>
      </w:pPr>
      <w:r>
        <w:rPr/>
        <w:tab/>
        <w:t xml:space="preserve">В подтверждение наличия события административного правонарушения, предусмотренного ч.1 ст. 12.26. КоАП РФ и виновности Денисова Д.М. в его совершении представлены следующие доказательства: </w:t>
      </w:r>
    </w:p>
    <w:p>
      <w:pPr>
        <w:pStyle w:val="Normal"/>
        <w:bidi w:val="0"/>
        <w:rPr/>
      </w:pPr>
      <w:r>
        <w:rPr/>
        <w:t xml:space="preserve">- протокол об административном правонарушении Денисова Д.М. номер от дата с указанием места, времени и события вменяемого Денисову Д.М. правонарушения (не выполнение водителем законного требования уполномоченного должностного лица о прохождении медицинского освидетельствования, если такие действия не содержат признаков уголовно наказуемого деяния), его квалификации по ч.1 ст. 12.26 КоАП РФ, в качестве документа, послужившего для установления личности лица, в отношении которого ведётся производство по делу, указано водительское удостоверение телефон, что подтверждает наличие у Денисова Д.М. права управления ТС; </w:t>
      </w:r>
    </w:p>
    <w:p>
      <w:pPr>
        <w:pStyle w:val="Normal"/>
        <w:bidi w:val="0"/>
        <w:rPr/>
      </w:pPr>
      <w:r>
        <w:rPr/>
        <w:t xml:space="preserve">- протокол 61 АМ телефон об отстранении Денисова Д.М. от управления транспортным средством, составленный дата в отсутствие 2 понятых с производством видеозаписи; </w:t>
      </w:r>
    </w:p>
    <w:p>
      <w:pPr>
        <w:pStyle w:val="Normal"/>
        <w:bidi w:val="0"/>
        <w:rPr/>
      </w:pPr>
      <w:r>
        <w:rPr/>
        <w:t xml:space="preserve">- протокол 61 АК телефон о направлении Денисова Д.М. на медицинское освидетельствование, составленный дата в отсутствие 2 понятых с производством видеозаписи, в котором сделана отметка о поведении, не соответствующем обстановке,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Денисова Д.М. о несогласии в время  дата  пройти медицинское освидетельствование и его подпись в соответствующей графе протокола; </w:t>
      </w:r>
    </w:p>
    <w:p>
      <w:pPr>
        <w:pStyle w:val="Normal"/>
        <w:bidi w:val="0"/>
        <w:rPr/>
      </w:pPr>
      <w:r>
        <w:rPr/>
        <w:t>- сведения из информационной системы Госавтоинспекции «ФИС ГИБДД-М» о привлечении Денисова Д.М. к административной ответственности по гл. 12 КоАП РФ;</w:t>
      </w:r>
    </w:p>
    <w:p>
      <w:pPr>
        <w:pStyle w:val="Normal"/>
        <w:bidi w:val="0"/>
        <w:rPr/>
      </w:pPr>
      <w:r>
        <w:rPr/>
        <w:t>- 1 оптическим диском с видеозаписями, при просмотре которых в судебном заседании установлены обстоятельства остановки ТС под управлением Денисова Д.М. и проведения с ним процессуальных действий дата, в том числе бесспорно установлен факт выраженного Денисовым Д.М. отказа от прохождения медицинского освидетельствования.</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Давая на основании совокупности собранных доказательств юридическую оценку действий Денисова Д.М.,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Денисову Д.М., который управлял ТС с признаками опьянения, требования о прохождении медицинского освидетельствования и факт отказа Денисова Д.М. от прохождения медицинского освидетельствования установлен.</w:t>
      </w:r>
    </w:p>
    <w:p>
      <w:pPr>
        <w:pStyle w:val="Normal"/>
        <w:bidi w:val="0"/>
        <w:rPr/>
      </w:pPr>
      <w:r>
        <w:rPr/>
        <w:t xml:space="preserve">Денисов Д.М.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bidi w:val="0"/>
        <w:rPr/>
      </w:pPr>
      <w:r>
        <w:rPr/>
        <w:t>Таким образом, Денисовым Д.М.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суд учитывает характер совершенного правонарушения, личность виновного, отсутствие обстоятельств, отягчающих или смягчающих ответственность Денисова Д.М.</w:t>
      </w:r>
    </w:p>
    <w:p>
      <w:pPr>
        <w:pStyle w:val="Normal"/>
        <w:bidi w:val="0"/>
        <w:rPr/>
      </w:pPr>
      <w:r>
        <w:rPr/>
        <w:t>На основании изложенного и руководствуясь ст. ст. 3.5, 3.8., 4.1, 4.3, 12.2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Денисова Дениса Михайл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Денисова Д.М. специального права исчислять с момента вступления настоящего постановления в законную силу.</w:t>
      </w:r>
    </w:p>
    <w:p>
      <w:pPr>
        <w:pStyle w:val="Normal"/>
        <w:bidi w:val="0"/>
        <w:rPr/>
      </w:pPr>
      <w:r>
        <w:rPr/>
        <w:tab/>
        <w:t>Копию настоящего постановления вручить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r>
    </w:p>
    <w:p>
      <w:pPr>
        <w:pStyle w:val="Normal"/>
        <w:bidi w:val="0"/>
        <w:rPr/>
      </w:pPr>
      <w:r>
        <w:rPr/>
        <w:t>Мировой судья</w:t>
        <w:tab/>
        <w:tab/>
        <w:tab/>
        <w:tab/>
        <w:tab/>
        <w:tab/>
        <w:t>подпись</w:t>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t>Разъяснить Денисову Д.М.,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Денисову Д.М.,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