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2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18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ищальникова С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Пищальникова Сергея Юрьевича, паспортные данные, гражданина Российской Федерации, паспортные данные Миграционным пунктом отдела полиции (дислокация адрес) межмуниципального отдела МВД России «Красносулинский» (610-031)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ищальников С.Ю.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время до время Пищальников С.Ю., являясь лицом, в отношении которого решением Феодосийского городского суда Республики Крым от дата № 2а-1706/2022 установлен административный надзор, не явился на регистрацию по адресу: адрес, каб. 5, чем умышленно повторно в течение одного года допустил несоблюдение возложенных на него ограничений в виде обязательной явки 1 раз в месяц (каждый 1-й понедельник месяца, согласно графика о явке на регистрацию в территориальный орган МВД РФ) для регистрации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Пищальников С.Ю. вину в совершении инкриминируемого правонарушения признал,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Пищальникова С.Ю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Пищальникова С.Ю. в совершении данного административного правонарушения подтверждается материалами дела, в том числе: определением от дата (л.д. 1); протоколом об административном правонарушении 8201 № 073768 от дата (л.д.2); рапортом ст. инспектора адрес лейтенанта полиции фио (л.д. 3); копией решения Феодосийского городского суда Республики Крым от дата № 2а-1706/2022 (л.д. 4-6); заключением (л.д. 7); графиком (л.д. 8); регистрационным листом (л.д. 9); предупреждениями (л.д. 10-12); объяснением Пищальникова С.Ю. (л.д. 13-15); рапортом УУП ОМВД России по г. Феодосии  капитана полиции фио (л.д. 16); справной на физическое лицо (л.д. 17-2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Пищальникова С.Ю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Пищальникова С.Ю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обстоятельство суд признаёт раскаяние Пищальникова С.Ю.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Пищальникову С.Ю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ищальникова Сергея Юрьевича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>Разъяснить Пищальникову С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