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3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7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протокол об административном правонарушении должностного лица Корзун Елены Олеговны № 3953 от 04.12.2018 года, составленный специалистом 1 разряда ОКП № 2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председатель правления гаражного кооператива (ГК) "Эллада" Корзун Елена Олеговна, паспортные данные, гражданка РФ, зарегистрированная и фактически проживающая: адрес, адрес, 44,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01 февраля 2018 года (не позднее 1 февраля года, следующего за истекшим налоговым периодом),  являясь должностным лицом ГК "</w:t>
      </w:r>
    </w:p>
    <w:p>
      <w:pPr>
        <w:pStyle w:val="Normal"/>
        <w:rPr/>
      </w:pPr>
      <w:r>
        <w:rPr/>
        <w:t>Эллада" и находясь по адресу местонахождения этого юридического лица: адрес, пгт, Коктебель, адрес, 2, не предоставила в МИФНС № 4 по РК налоговую декларацию по земельному налогу за 2017 год, что предусмотрено п. 3 ст. 398 НК РФ, т.е. 01 февраля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Корзун Е.О. в судебное заседание не явилась, извещен надлежаще телефонограммой. Ходатайств об отложении разбирательства, отводах, в суд от Корзун Е.О.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Корзун Е.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орзун Е.О.</w:t>
      </w:r>
    </w:p>
    <w:p>
      <w:pPr>
        <w:pStyle w:val="Normal"/>
        <w:rPr/>
      </w:pPr>
      <w:r>
        <w:rPr/>
        <w:tab/>
        <w:t>В подтверждение события административного правонарушения и виновности в его совершении председателя правления наименование организации Корзун Е.О. представлены следующие материалы: протокол об административном правонарушении председателя правления наименование организации Корзун Е.О. № 3953 от 04.12.2018 года с указанием времени, места и события административного правонарушение и его квалификации по ст. 15.5. КоАП РФ; выпиской из ЕГРЮЛ в отношении наименование организации с указанием руководителя –  председателя правления Корзун Е.О.; налоговой декларацией по земельному налогу от наименование организации с отметкой о поступлении в МИФНС 16.03.2017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Обязанность налогоплательщика предоставлять декларацию по земельному налогу установлена частью 3 статьи 398 Налогового кодекса РФ, согласно которой налоговые декларации представляются налогоплательщиками не позднее 1 февраля года, следующего за истекшим налоговым периодо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наименование организации Корзун Е.О.,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председателя правления наименование организации Корзун Е.О.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председателя правления наименование организации Корзун Елену Олего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