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33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ноября 2022 года       </w:t>
        <w:tab/>
        <w:tab/>
        <w:tab/>
        <w:t xml:space="preserve">    </w:t>
        <w:tab/>
        <w:tab/>
        <w:t xml:space="preserve">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производство по делу об административном правонарушении, Баюрского В.А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. 3 ст. 19.24 КоАП РФ, в отношении Баюрского Вячеслава Александровича, паспортные данные, гражданина Российской Федерации, паспортные данные (640-044), со слов официально не трудоустроенного, имеющего на иждивении одного малолетнего ребёнка, женатого, не являющегося инвалидом 1 или 2 группы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аюрский В.А. совершил административное правонарушение, предусмотренное ст. 19.24 ч. 3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 при следующих обстоятельствах:</w:t>
      </w:r>
    </w:p>
    <w:p>
      <w:pPr>
        <w:pStyle w:val="Normal"/>
        <w:jc w:val="both"/>
        <w:rPr/>
      </w:pPr>
      <w:r>
        <w:rPr/>
        <w:t>дата в время Баюрский В.А., являясь лицом, находящимся под административным надзором, отсутствовал по месту жительства по адресу:  адрес, чем умышленно повторно в течение года нарушил возложенное на него решением Энгельсского районного суда адрес от дата № 2а-1-3275/2021 ограничение в виде запрета покидать место жительства в ночное время с время до время и требования 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 xml:space="preserve">Баюрский В.А. вину в совершении инкриминируемого правонарушения признал, в содеянном раскаялся, просил ограничиться минимальным наказанием. </w:t>
      </w:r>
    </w:p>
    <w:p>
      <w:pPr>
        <w:pStyle w:val="Normal"/>
        <w:jc w:val="both"/>
        <w:rPr/>
      </w:pPr>
      <w:r>
        <w:rPr/>
        <w:t>Суд, исследовав материалы дела, считает вину Баюрского В.А. в совершении им административного правонарушения, предусмотренного ч. 3 ст. 19.24 КоАП РФ, полностью доказанной.</w:t>
      </w:r>
    </w:p>
    <w:p>
      <w:pPr>
        <w:pStyle w:val="Normal"/>
        <w:jc w:val="both"/>
        <w:rPr/>
      </w:pPr>
      <w:r>
        <w:rPr/>
        <w:t>Вина Баюрского В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01 № 072106 от дата (л.д. 1); определением от дата (л.д. 2); рапортом пом. Отделенмя ОВ ППСП ОМВД России по г. Феодосии прапорщика полиции фио (л.д. 3); актом посещения от дата (л.д. 4); копией решения Энгельсского районного суда адрес от дата (л.д. 6); копией заключения от дата (л.д. 7); предупреждениями (л.д. 8-10); копией объяснения (л.д. 11); копией решения Феодосийского городского суда Республики Крым от дата (л.д. 12-13);  копией предупреждения (л.д. 14); копией объяснения (л.д. 15); копией решения Феодосийского городского суда от дата (л.д. 16-18); копией предупреждения (л.д. 19); объяснением (л.д. 20); копией постановления должностного лица от дата (л.д. 31); копией постановления и.о. мирового судьи судебного участка № 87 Феодосийского судебного района (городской округ Феодосия) Республики Крым мирового судьи судебного участка № 90 Феодосийского судебного района (городской округ Феодосия) Республики Крым Сиваш Н.С. от дата (л.д. 22); копией постановления и.о. мирового судьи судебного участка № 87 Феодосийского судебного района (городской округ Феодосия) Республики Крым мирового судьи судебного участка № 89 Феодосийского судебного района (городской округ Феодосия) Республики Крым Макарова И.Ю. от дата (л.д. 23); копией постановления и.о. мирового судьи судебного участка № 87 Феодосийского судебного района (городской округ Феодосия) Республики Крым мирового судьи судебного участка № 90 Феодосийского судебного района (городской округ Феодосия) Республики Крым от дата (л.д. 24-25); копией постановления и.о. мирового судьи судебного участка № 87 Феодосийского судебного района (городской округ Феодосия) Республики Крым мирового судьи судебного участка № 90 Феодосийского судебного района (городской округ Феодосия) Республики Крым от дата (л.д. 26-27); характеристикой Баюрского В.А. (л.д. 28); рапортом УУП ОУУП и ПДН ОМВД России по г. Феодосии мл. лейтенанта полиции фио (л.д. 29); объяснениями Баюрского В.А. от дата (л.д. 30).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Таким образом, вина Баюрского В.А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года. 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инимая во внимание характер совершенного административного правонарушения, данные о личности Баюрского В.А., обстоятельство, отягчающее административную ответственность, - повторное совершение однородного правонарушения, наличие смягчающих административную ответственность обстоятельств – признание вины, раскаяние в содеянном, прихожу к выводу о назначении административного наказания в виде обязательных работ, предусмотренных ч.3 ст. 19.24 КоАП РФ.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3.13, 19.24 ч.3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Баюрского Вячеслава Александровича признать виновным в совершении административного правонарушения, предусмотренного ч. 3 ст. 19.24 КоАП РФ и подвергнуть наказанию в виде обязательных работ на срок 30 (тридцать) часов.</w:t>
      </w:r>
    </w:p>
    <w:p>
      <w:pPr>
        <w:pStyle w:val="Normal"/>
        <w:jc w:val="both"/>
        <w:rPr/>
      </w:pPr>
      <w:r>
        <w:rPr/>
        <w:t>Разъяснить Баюрскому В.А., 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-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7 Феодосий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(подпись)                                                               С.К. Айбатулин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