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53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                             08 дека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87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ЕГОВОЙ НАДЕЖДЫ ВИТАЛЬЕВНЫ, паспортные данные, гражданки Российской Федерации, информация, датар., зарегистрированной и проживающей по адресу: адрес, инвалидом 1 и 2 группы не являющий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>Пегова Н.В. совершила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Пегова Н.В., находясь по месту жительства по адресу: адрес, лично потребила наркотическое средство марихуану и психотропное вещество «Соль» без назначения врача, путем выкуривания через сигарету. Данный факт подтверждается материалами проверки КУСП номер и актом медицинского освидетельствования номер от дата, согласно которому в организме Пеговой Н.В. обнаружены каннабиноиды и синтетические катиноны.    </w:t>
      </w:r>
    </w:p>
    <w:p>
      <w:pPr>
        <w:pStyle w:val="Normal"/>
        <w:bidi w:val="0"/>
        <w:rPr/>
      </w:pPr>
      <w:r>
        <w:rPr/>
        <w:tab/>
        <w:t xml:space="preserve">Пегова Н.В. вину в совершении инкриминируемого правонарушения признала полностью, ходатайства не заявлял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еговой Н.В.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еговой Н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bidi w:val="0"/>
        <w:rPr/>
      </w:pPr>
      <w:r>
        <w:rPr/>
        <w:t>- рапортом врио командира ОВ ППСП ОМВД России по г. Феодосии фио от дата (л.д.3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от дата (л.д.4);</w:t>
      </w:r>
    </w:p>
    <w:p>
      <w:pPr>
        <w:pStyle w:val="Normal"/>
        <w:bidi w:val="0"/>
        <w:rPr/>
      </w:pPr>
      <w:r>
        <w:rPr/>
        <w:t>- объяснением Пеговой Н.В. от дата (л.д.5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номер от дата (л.д.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Согласно требований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Пеговой Н.В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а совершила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Пеговой Н.В., суд признает полное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Пеговой Н.В.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Пеговой Н.В. совершено административное правонарушение, предусмотренное ст. 6.9 ч. 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ЕГОВУ НАДЕЖДУ ВИТАЛЬЕВНУ признать виновной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– Отделение РК адрес, л/сч номер; р/с номер; Банк получателя: Отделение адрес; наименование организации получателя:телефон; ИНН:телефон; КПП:телефон; ОКТМО:телефон, КБК: номер, УИН: номер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bidi w:val="0"/>
        <w:rPr/>
      </w:pPr>
      <w:r>
        <w:rPr/>
        <w:t>Разъяснить Пеговой Н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Пеговой Н.В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Пеговой Н.В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        (подпись)    </w:t>
        <w:tab/>
        <w:t xml:space="preserve">              </w:t>
        <w:tab/>
        <w:t xml:space="preserve">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