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34/2022</w:t>
      </w:r>
    </w:p>
    <w:p>
      <w:pPr>
        <w:pStyle w:val="Normal"/>
        <w:jc w:val="right"/>
        <w:rPr/>
      </w:pPr>
      <w:r>
        <w:rPr/>
        <w:t>УИД 91 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2 ноября 2022 года</w:t>
        <w:tab/>
        <w:tab/>
        <w:tab/>
        <w:tab/>
        <w:t xml:space="preserve">   </w:t>
        <w:tab/>
        <w:t xml:space="preserve">                          </w:t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адрес) Республики Крым мировой судья судебного участка № 88 Феодосийского судебного района (городской адрес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Попкова А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Попкова Андрея Владимировича, паспортные данные, гражданина Украины, паспорт серия выдан дата, со слов нетрудоустроенного, не женатого, инвалидом 1,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Попков А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Попков А.В.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фио № 3497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Попков А.В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Попкова А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Попкова А.В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73814 от дата, копией постановления от дата,  рапортом полицейского ОВ ППСП ОМВД России по г. Феодосии ст. сержанта полиции фио, справкой на физическое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Попкова А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Попкова А.В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Попкову А.В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Попкова Андрея Владимир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5342220122.</w:t>
      </w:r>
    </w:p>
    <w:p>
      <w:pPr>
        <w:pStyle w:val="Normal"/>
        <w:jc w:val="both"/>
        <w:rPr/>
      </w:pPr>
      <w:r>
        <w:rPr/>
        <w:t>Разъяснить Попков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адрес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                       С.К. 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