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534/2023</w:t>
      </w:r>
    </w:p>
    <w:p>
      <w:pPr>
        <w:pStyle w:val="Normal"/>
        <w:jc w:val="right"/>
        <w:rPr/>
      </w:pPr>
      <w:r>
        <w:rPr/>
        <w:t>УИД 91МS0087-01-2023-002378-39</w:t>
      </w:r>
    </w:p>
    <w:p>
      <w:pPr>
        <w:pStyle w:val="Normal"/>
        <w:rPr/>
      </w:pPr>
      <w:r>
        <w:rPr/>
      </w:r>
    </w:p>
    <w:p>
      <w:pPr>
        <w:pStyle w:val="Normal"/>
        <w:jc w:val="center"/>
        <w:rPr/>
      </w:pPr>
      <w:r>
        <w:rPr/>
        <w:t>ПОСТАНОВЛЕНИЕ</w:t>
      </w:r>
    </w:p>
    <w:p>
      <w:pPr>
        <w:pStyle w:val="Normal"/>
        <w:rPr/>
      </w:pPr>
      <w:r>
        <w:rPr/>
        <w:t xml:space="preserve">13 ноября 2023 года                                                                           </w:t>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Технопласт Плюс» Гаджиахмедова Фахрудина Велибековича, паспортные данные, гражданина Российской Федерации, паспортные данные Федеральной миграционной службой, зарегистрированного по адресу: адрес,</w:t>
      </w:r>
    </w:p>
    <w:p>
      <w:pPr>
        <w:pStyle w:val="Normal"/>
        <w:jc w:val="center"/>
        <w:rPr/>
      </w:pPr>
      <w:r>
        <w:rPr/>
        <w:t>УСТАНОВИЛ:</w:t>
      </w:r>
    </w:p>
    <w:p>
      <w:pPr>
        <w:pStyle w:val="Normal"/>
        <w:jc w:val="both"/>
        <w:rPr/>
      </w:pPr>
      <w:r>
        <w:rPr/>
        <w:t xml:space="preserve">Гаджиахмедов Фахрудин Велибекович, являясь генеральным директором Общества с ограниченной ответственностью «Технопласт Плюс» (далее – ООО «Технопласт Плюс»), расположенного по адресу: адрес, пом. лит. АА3,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адрес дата в форме электронного документа дата (отчетность должна быть сдана не позднее 25 числа календарного месяца, следующего за отчетным периодом, который приходится на дат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дата № 125-ФЗ. </w:t>
      </w:r>
    </w:p>
    <w:p>
      <w:pPr>
        <w:pStyle w:val="Normal"/>
        <w:jc w:val="both"/>
        <w:rPr/>
      </w:pPr>
      <w:r>
        <w:rPr/>
        <w:t>В судебное заседание Гаджиахмедов Ф.В.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Гаджиахмедова Ф.В.,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дат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дат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Как усматривается из материалов дела и судом установлено, Гаджиахмедов Ф.В., являясь генеральным директором Общества с ограниченной ответственностью «Технопласт Плюс» несвоевременно представил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ЕФС-1) за адрес дат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дата). Фактически расчет предоставлен дата. </w:t>
      </w:r>
    </w:p>
    <w:p>
      <w:pPr>
        <w:pStyle w:val="Normal"/>
        <w:jc w:val="both"/>
        <w:rPr/>
      </w:pPr>
      <w:r>
        <w:rPr/>
        <w:t xml:space="preserve">В соответствии с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сумма прописью. </w:t>
      </w:r>
    </w:p>
    <w:p>
      <w:pPr>
        <w:pStyle w:val="Normal"/>
        <w:jc w:val="both"/>
        <w:rPr/>
      </w:pPr>
      <w:r>
        <w:rPr/>
        <w:t>Согласно выписке из ЕГРЮЛ, генеральным директором ООО «Технопласт Плюс» является Гаджиахмедов Ф.В. Таким образом, с учетом имеющихся в материалах дела документов, в данном случае субъектом правонарушения, предусмотренного ч. 2 ст. 15.33 Кодекса Российской Федерации об административных правонарушениях, является именно Гаджиахмедов Ф.В. Опровергающих указанные обстоятельства доказательств мировому судье не представлено.</w:t>
      </w:r>
    </w:p>
    <w:p>
      <w:pPr>
        <w:pStyle w:val="Normal"/>
        <w:jc w:val="both"/>
        <w:rPr/>
      </w:pPr>
      <w:r>
        <w:rPr/>
        <w:t>Вина Гаджиахмедов Ф.В.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282180 от дата, актом камеральной проверки от дата №, уведомлением о вызове страхователя от дата №,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решением о привлечении страхователя к ответственности за совершение правонарушения, выявленного по результатам проверк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от дата №, извещением о регистрации в качестве страхователя,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выпиской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Гаджиахмедов Ф.В.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аджиахмедова Ф.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отягчающих и см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считаю возможным назначить Гаджиахмедову Ф.В.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t>должностное лицо - генерального директора Общества с ограниченной ответственностью «Технопласт Плюс» Гаджиахмедова Фахрудина Велибеко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 xml:space="preserve">Реквизиты для перечисления штрафа: ИНН телефон, КПП телефон, получатель: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а Крым Банка России // УФК по Республике Крым г.Симферополь, БИК телефон, корреспондентский счет 40102810645370000035, номер казначейского счета 03100643000000017500, ОКТМО телефон, КБК для перечисления административного штрафа: телефон 01230060003140.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sectPr>
      <w:type w:val="nextPage"/>
      <w:pgSz w:w="12240" w:h="15840"/>
      <w:pgMar w:left="1800" w:right="758"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