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535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Феодосия                                                                                                          08 декабр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. мирового судьи судебного участка № 87 Феодосийского судебного района (городской округ Феодосия) Республики Крым - 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ПЕГОВОЙ НАДЕЖДЫ ВИТАЛЬЕВНЫ, паспортные данные, гражданки Российской Федерации, информация, датар., зарегистрированной и проживающей по адресу: адрес, инвалидом 1 и 2 группы не являющийся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8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>Пегова Н.В. совершила административное правонарушение, предусмотренное ст. 6.8 ч.1 КоАП РФ – незаконное хранение без цели сбыта наркотического сред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Пегова Н.В., находясь по месту жительства по адресу: адрес, в прикроватной тумбочке хранила наркотическое вещество марихуану массой сумма, что подтверждается материалами проверки КУСП номер от дата, а также заключением экспертизы номер от дата, согласно которому представленное на экспертизу вещество растительного происхождения массой сумма (в перерасчете на высушенное вещество) является наркотическим веществом каннабис (марихуана).     </w:t>
      </w:r>
    </w:p>
    <w:p>
      <w:pPr>
        <w:pStyle w:val="Normal"/>
        <w:bidi w:val="0"/>
        <w:rPr/>
      </w:pPr>
      <w:r>
        <w:rPr/>
        <w:tab/>
        <w:t>Пегова Н.В. вину в совершении инкриминируемого правонарушения признала, ходатайство суду не заявляла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Пеговой Н.В. в совершении административного правонарушения, предусмотренного ст. 6.8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Пеговой Н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 телефон от дата (л.д.1);</w:t>
      </w:r>
    </w:p>
    <w:p>
      <w:pPr>
        <w:pStyle w:val="Normal"/>
        <w:bidi w:val="0"/>
        <w:rPr/>
      </w:pPr>
      <w:r>
        <w:rPr/>
        <w:t>- рапортом ст. УУП ОУУП и ПДН ОМВД России по г. Феодосии фио от дата (л.д.3);</w:t>
      </w:r>
    </w:p>
    <w:p>
      <w:pPr>
        <w:pStyle w:val="Normal"/>
        <w:bidi w:val="0"/>
        <w:rPr/>
      </w:pPr>
      <w:r>
        <w:rPr/>
        <w:t>- протоколом осмотра местности, жилья, иного помещения от дата (л.д.4-5);</w:t>
      </w:r>
    </w:p>
    <w:p>
      <w:pPr>
        <w:pStyle w:val="Normal"/>
        <w:bidi w:val="0"/>
        <w:rPr/>
      </w:pPr>
      <w:r>
        <w:rPr/>
        <w:t>- объяснением Пеговой Н.В. от дата (л.д.6);</w:t>
      </w:r>
    </w:p>
    <w:p>
      <w:pPr>
        <w:pStyle w:val="Normal"/>
        <w:bidi w:val="0"/>
        <w:rPr/>
      </w:pPr>
      <w:r>
        <w:rPr/>
        <w:t>- заключением эксперта номер от дата (л.д.8-11);</w:t>
      </w:r>
    </w:p>
    <w:p>
      <w:pPr>
        <w:pStyle w:val="Normal"/>
        <w:bidi w:val="0"/>
        <w:rPr/>
      </w:pPr>
      <w:r>
        <w:rPr/>
        <w:t>- фототаблицей (л.д.12-14);</w:t>
      </w:r>
    </w:p>
    <w:p>
      <w:pPr>
        <w:pStyle w:val="Normal"/>
        <w:bidi w:val="0"/>
        <w:rPr/>
      </w:pPr>
      <w:r>
        <w:rPr/>
        <w:t>- квитанцией номер от дата (л.д.16);</w:t>
      </w:r>
    </w:p>
    <w:p>
      <w:pPr>
        <w:pStyle w:val="Normal"/>
        <w:bidi w:val="0"/>
        <w:rPr/>
      </w:pPr>
      <w:r>
        <w:rPr/>
        <w:t>- постановлением об отказе в возбуждении уголовного дела от дата (л.д.17-18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Пеговой Н.В. в совершении административного правонарушения, предусмотренного ст. 6.8 ч. 1 Кодекса РФ об административных правонарушениях, полностью нашла свое подтверждение при рассмотрении дела, так как она совершила - незаконное хранение без цели сбыта наркотического сред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наличие на иждивении несовершеннолетнего ребенка, датар., отсутствие отягчающих обстоятельств.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Пеговой Н.В.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Пеговой Н.В. совершено административное правонарушение, предусмотренное ст. 6.8 ч. 1 КоАП РФ, суд считает необходимым возложить на нее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8 ч.1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ЕГОВУ НАДЕЖДУ ВИТАЛЬЕВНУ признать виновным в совершении правонарушения, предусмотренного ст. 6.8 ч.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 – Отделение РК адрес, л/сч номер; р/с номер; Банк получателя: Отделение адрес; наименование организации получателя:телефон; ИНН:телефон; КПП:телефон; ОКТМО:телефон, КБК: номер, УИН: номер, назначение платежа: денежные взыскания (штрафы) за нарушение законодательства РФ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bidi w:val="0"/>
        <w:rPr/>
      </w:pPr>
      <w:r>
        <w:rPr/>
        <w:t>Разъяснить Пеговой Н.В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Пегову Н.В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Пеговой Н.В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Наркотическое средство, находящееся в Центральной камере хранения наркотических средств при МВД РФ по Республике Крым по квитанции номер от дата – уничтожить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      (подпись)           </w:t>
        <w:tab/>
        <w:tab/>
        <w:t xml:space="preserve">         </w:t>
        <w:tab/>
        <w:t xml:space="preserve">    Г.А. Ярошенк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