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5-87-536/2023</w:t>
      </w:r>
    </w:p>
    <w:p>
      <w:pPr>
        <w:pStyle w:val="Normal"/>
        <w:jc w:val="right"/>
        <w:rPr/>
      </w:pPr>
      <w:r>
        <w:rPr/>
        <w:t>УИД 91МS50090-01-2023-002390-03</w:t>
      </w:r>
    </w:p>
    <w:p>
      <w:pPr>
        <w:pStyle w:val="Normal"/>
        <w:rPr/>
      </w:pPr>
      <w:r>
        <w:rPr/>
      </w:r>
    </w:p>
    <w:p>
      <w:pPr>
        <w:pStyle w:val="Normal"/>
        <w:jc w:val="center"/>
        <w:rPr/>
      </w:pPr>
      <w:r>
        <w:rPr/>
        <w:t>ПОСТАНОВЛЕНИЕ</w:t>
      </w:r>
    </w:p>
    <w:p>
      <w:pPr>
        <w:pStyle w:val="Normal"/>
        <w:rPr/>
      </w:pPr>
      <w:r>
        <w:rPr/>
        <w:t xml:space="preserve">07 декабря  2023 года                                                                </w:t>
        <w:tab/>
        <w:tab/>
        <w:tab/>
        <w:t xml:space="preserve"> г. Феодосия                  </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3 статьи 14.1.2 Кодекса Российской Федерации об административных правонарушениях, в отношении </w:t>
      </w:r>
    </w:p>
    <w:p>
      <w:pPr>
        <w:pStyle w:val="Normal"/>
        <w:jc w:val="both"/>
        <w:rPr/>
      </w:pPr>
      <w:r>
        <w:rPr/>
        <w:t>Общества с ограниченной ответственностью «Леди-С» (ИНН телефон, ОГРН 1159102000771, юридический адрес: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Из протокола об административном правонарушении №  от дата, составленным старшим инспектором Керченского ТО ГАДН Межрегионального территориального Управления Федеральной службы по надзору в сфере транспорта по Южному федеральному округу (МТУ Ространснадзора по ЮФО) фио следует, что дата в время по адресу: адрес при проведении постоянного рейда в соответствии с решением о проведении постоянного рейда № от дата было проверено транспортное средство категории , марка , модель , государственный регистрационный знак , принадлежащее юридическому лицу ООО «Леди-С» выявлено нарушение при осуществлении перевозки  пассажиров по регулярному городскому маршруту №  согласно путевого листа №  от дата водителем транспортного средства фио, выразившееся в заполнении путевых листов, а именно в отсутствии обязательных сведений о водителе транспортного средства (дата выдачи водительского удостоверения, страховой номер индивидуального лицевого счета), чем нарушены требования пп. г п. 8 Положения о лицензировании деятельности по перевозкам пассажиров и иных лиц автобусами, утвержденное Постановлением Правительства Российской Федерации от дата № 1616 «О лицензировании деятельности по перевозкам пассажиров и иных лиц автобусами»; пп. 2, 3 п. 6 Приказа Минтранса Российской Федерации от дата № 390 «Об утверждении состава сведений, указанных в части 3 статьи 6 Федерального закона от дата № 259-ФЗ «Устав автомобильного транспорта и городского наземного электрического транспорта, и порядка оформления или формирования путевого листа»; п.3 ст. 6 Федерального закона от дата № 259-ФЗ «Устав автомобильного транспорта и городского наземного электрического транспорта», то есть совершено административное правонарушение, ответственность за которое предусмотрено частью 3 статьи 14.1.2 Кодекса Российской Федерации об административных правонарушениях.</w:t>
      </w:r>
    </w:p>
    <w:p>
      <w:pPr>
        <w:pStyle w:val="Normal"/>
        <w:jc w:val="both"/>
        <w:rPr/>
      </w:pPr>
      <w:r>
        <w:rPr/>
        <w:t xml:space="preserve">Законный представитель лица, привлекаемого к административной ответственности фио в судебное заседание не явилась, извещена надлежащим образом, о причинах неявки суд не уведомила. В судебном заседании дата вину в совершении административного правонарушении признала в полном объеме, в содеянном раскаялась, пояснила, что по данному факту проведена служебная проверка, нарушения устранены, путевые листы транспортных средств приведены в соответствие с требованиями Приказа Министерства транспорта Российской Федерации от дата № 390. Просила назначить минимального наказание, в связи с тяжелым материальным положением, также указав, что данное правонарушение совершено впервые, не повлекло за собой последствий.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Частью 3 статьи 14.1.2 Кодекса Российской Федерации об административных правонарушениях Российской Федерации (нормы в постановлении приведены в редакции, действовавшей на момент возникновения обстоятельств, послуживших основанием для привлечения юридического лица к административной ответственности) установлена административная ответственность за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статьей 11.23 настоящего Кодекса. </w:t>
      </w:r>
    </w:p>
    <w:p>
      <w:pPr>
        <w:pStyle w:val="Normal"/>
        <w:jc w:val="both"/>
        <w:rPr/>
      </w:pPr>
      <w:r>
        <w:rPr/>
        <w:t>В соответствии с пп. 24 п.1 ст. 12 Федерального закона от дата № 99-ФЗ «О лицензировании отдельных видов деятельности» деятельность по перевозкам пассажиров и иных лиц автобусами подлежит лицензированию.</w:t>
      </w:r>
    </w:p>
    <w:p>
      <w:pPr>
        <w:pStyle w:val="Normal"/>
        <w:jc w:val="both"/>
        <w:rPr/>
      </w:pPr>
      <w:r>
        <w:rPr/>
        <w:t xml:space="preserve">В силу ст. 3 вышеуказанного Федерального закона лицензиат обязан соблюдать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целей лицензирования.  </w:t>
      </w:r>
    </w:p>
    <w:p>
      <w:pPr>
        <w:pStyle w:val="Normal"/>
        <w:jc w:val="both"/>
        <w:rPr/>
      </w:pPr>
      <w:r>
        <w:rPr/>
        <w:t>Лицензионные требования в сфере перевозки пассажиров автомобильным транспортом  определены в «Положении о лицензировании деятельности по перевозкам пассажиров и иных лиц автобусами», утвержденным постановлением Правительства Российской Федерации от дата № 1616 «О лицензировании деятельности по перевозкам пассажиров и иных лиц автобусами».</w:t>
      </w:r>
    </w:p>
    <w:p>
      <w:pPr>
        <w:pStyle w:val="Normal"/>
        <w:jc w:val="both"/>
        <w:rPr/>
      </w:pPr>
      <w:r>
        <w:rPr/>
        <w:t>В соответствии с пп. г п. 8 Положения о лицензировании деятельности по перевозкам пассажиров иных лиц автобусами, утвержденным постановлением Правительства Российской Федерации от дата № 1616 к числу лицензионных требований относится соблюдение лицензиатом установленных Министерством транспорта  Российской Федерации требований: заполнять путевые листы в порядке, установленным Министерством транспорта Российской Федерации в соответствии со статьей 6 Федерального закона «Устав автомобильного транспорта и городского наземного электрического транспорта».</w:t>
      </w:r>
    </w:p>
    <w:p>
      <w:pPr>
        <w:pStyle w:val="Normal"/>
        <w:jc w:val="both"/>
        <w:rPr/>
      </w:pPr>
      <w:r>
        <w:rPr/>
        <w:t xml:space="preserve">Согласно п. 6 Состава сведений путевого листа, утвержденного Приказом Минтранса РФ от дата №390 «Об утверждении состава сведений, указанных в части 3 статьи 6 Федерального закона от дата № 259-ФЗ «Устав автомобильного транспорта и городского наземного электрического транспорта и порядка оформления или формирования путевого листа» сведения о водителе (водителях) транспортного средства должны включать:  1) фамилию, имя, отчество (при наличии); 2) серию, номер и дату выдачи водительского удостоверения; 3) страховой номер индивидуального лицевого счета; 4) дату (число, месяц, год), время (часы, минуты), результат проведения предсменного, предрейсового и послесменного, послерейсового медицинского осмотра (если обязательность проведения послерейсового, послесменного медицинского осмотра предусмотрена законодательством Российской Федерации). </w:t>
      </w:r>
    </w:p>
    <w:p>
      <w:pPr>
        <w:pStyle w:val="Normal"/>
        <w:jc w:val="both"/>
        <w:rPr/>
      </w:pPr>
      <w:r>
        <w:rPr/>
        <w:t>Как следует из материалов дела и установлено судом, дата в время по адресу: адрес при проведении постоянного рейда в соответствии с решением о проведении постоянного рейда № от дата проверено транспортное средство категории , марка , модель , государственный регистрационный знак , принадлежащее юридическому лицу ООО «Леди-С», выявлено нарушение при осуществлении перевозки  пассажиров по регулярному городскому маршруту № , согласно путевого листа №  от дата водителем транспортного средства фио, выразившееся в заполнении путевых листов, а именно в отсутствии обязательных сведений о водителе транспортного средства (дата выдачи водительского удостоверения, страховой номер индивидуального лицевого счета).</w:t>
      </w:r>
    </w:p>
    <w:p>
      <w:pPr>
        <w:pStyle w:val="Normal"/>
        <w:jc w:val="both"/>
        <w:rPr/>
      </w:pPr>
      <w:r>
        <w:rPr/>
        <w:t xml:space="preserve">Указанные обстоятельства послужили основанием для составления дата в отношении ООО «Леди-С» протокола об административном правонарушении №, предусмотренном частью 3 статьи 14.1.2 Кодекса Российской Федерации об административных правонарушениях. </w:t>
      </w:r>
    </w:p>
    <w:p>
      <w:pPr>
        <w:pStyle w:val="Normal"/>
        <w:jc w:val="both"/>
        <w:rPr/>
      </w:pPr>
      <w:r>
        <w:rPr/>
        <w:t xml:space="preserve">      </w:t>
      </w:r>
      <w:r>
        <w:rPr/>
        <w:t xml:space="preserve">Факт совершения административного правонарушения и виновность общества подтверждаются собранными доказательствами: протоколом об административном правонарушении от дата №; решением о проведении постоянного рейда от дата № ; актом постоянного рейда №  от дата; протоколом осмотра от дата; копией свидетельства о регистрации транспортного средства №  от дата; копией путевого листа №  дата дата; картой маршрута регулярных перевозок № ; определением о возбуждении дела об административном правонарушении №  от дата; ходатайством ООО «Леди-С» от дата № ; выпиской из ЕГРЮЛ и иными материалами дела. </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 xml:space="preserve">Общество,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от него меры по их соблюдению. </w:t>
      </w:r>
    </w:p>
    <w:p>
      <w:pPr>
        <w:pStyle w:val="Normal"/>
        <w:jc w:val="both"/>
        <w:rPr/>
      </w:pPr>
      <w:r>
        <w:rPr/>
        <w:t>Исследовав обстоятельства по делу в их совокупности и оценив имеющиеся доказательства, прихожу к выводу о виновности ООО «Леди-С» в совершении вмененного административного правонарушения, предусмотренного ч. 3 ст. 14.1.2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Леди-С»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jc w:val="both"/>
        <w:rPr/>
      </w:pPr>
      <w:r>
        <w:rPr/>
        <w:t xml:space="preserve">Согласно части 3.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сумма прописью. </w:t>
      </w:r>
    </w:p>
    <w:p>
      <w:pPr>
        <w:pStyle w:val="Normal"/>
        <w:jc w:val="both"/>
        <w:rPr/>
      </w:pPr>
      <w:r>
        <w:rPr/>
        <w:t xml:space="preserve">В силу части 3.3 статьи 4.1 Кодекса Российской Федерации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w:t>
      </w:r>
    </w:p>
    <w:p>
      <w:pPr>
        <w:pStyle w:val="Normal"/>
        <w:jc w:val="both"/>
        <w:rPr/>
      </w:pPr>
      <w:r>
        <w:rPr/>
        <w:t xml:space="preserve">Указанное законоположение, рассматриваемое во взаимосвязи с иными нормами названного Кодекса, позволяет индивидуализировать административную ответственность и назначить справедливое и соразмерное административное наказание. При этом нормы Кодекса Российской Федерации об административных правонарушениях не ограничивают право суда на снижение размера административного штрафа наличием обстоятельств, отягчающих административную ответственность. </w:t>
      </w:r>
    </w:p>
    <w:p>
      <w:pPr>
        <w:pStyle w:val="Normal"/>
        <w:jc w:val="both"/>
        <w:rPr/>
      </w:pPr>
      <w:r>
        <w:rPr/>
        <w:t xml:space="preserve">Принимая во внимание, что административное наказание должно отвечать целям административной ответственности, не ограничивать имущественные права юридического лица и представляться чрезмерным с точки зрения социальной справедливости, учитывая конкретные обстоятельства настоящего дела, отсутствие отягчающих обстоятельств и сведений о привлечении общества к административной ответственности за неоднократное совершение административных правонарушений, последствия материального характера для юридического лица и то, что выплата штрафа налагает на юридическое лицо излишние обременения, финансовые ограничения, полагаю, что цель административного наказания может быть достигнута при назначении административного наказания в размере менее минимального размера административного штрафа, предусмотренного частью 3 статьи 14.1.2 Кодекса Российской Федерации об административных правонарушениях, то есть снижению со сумма до сумма. </w:t>
      </w:r>
    </w:p>
    <w:p>
      <w:pPr>
        <w:pStyle w:val="Normal"/>
        <w:jc w:val="both"/>
        <w:rPr/>
      </w:pPr>
      <w:r>
        <w:rPr/>
        <w:t xml:space="preserve">Снижение размера санкции до сумма соответствует характеру допущенного ООО «Леди-С» правонарушения, степени его вины, и не приведет к чрезмерному, избыточному ограничению имущественных прав, экономической свободы и права собственности привлекаемого к административной ответственности лица. </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Общество с ограниченной ответственностью «Леди-С» виновным в совершении административного правонарушения, предусмотренном частью 3 статьи 14.1.2 Кодекса Российской Федерации об административных правонарушениях и назначить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телефон телефон; УИН: 0410760300875005362314198.</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Документ, свидетельствующий об о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ab/>
        <w:tab/>
        <w:tab/>
        <w:t xml:space="preserve">  М.Э. Новосельчук</w:t>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