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537/2022</w:t>
      </w:r>
    </w:p>
    <w:p>
      <w:pPr>
        <w:pStyle w:val="Normal"/>
        <w:jc w:val="right"/>
        <w:rPr/>
      </w:pPr>
      <w:r>
        <w:rPr/>
        <w:t>УИД 91М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3 ноября 2022 года</w:t>
        <w:tab/>
        <w:tab/>
        <w:tab/>
        <w:tab/>
        <w:t xml:space="preserve">   </w:t>
        <w:tab/>
        <w:t xml:space="preserve">                           </w:t>
        <w:tab/>
        <w:tab/>
        <w:t>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адрес) Республики Крым мировой судья судебного участка № 88 Феодосийского судебного района (городской адрес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Самосудова С.А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Самосудова Сергея Александровича, паспортные данные, гражданина Российской Федерации, паспортные данные Федеральной миграционной службой (900-004); со слов работающего по частному найму, не женатого, имеющего  на иждивении одного малолетнего ребёнка, инвалидом 1, 2 группы не являющегос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Самосудов С.А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Самосудов С.А., находясь по месту своего жительства по адресу: адрес, будучи подвергнутым постановлением заместителя начальника полиции (по охране общественного порядка) ОМВД России по г.Феодосии подполковника полиции фио № 4572 от дата административному наказанию по ч. 1 ст. 20.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jc w:val="both"/>
        <w:rPr/>
      </w:pPr>
      <w:r>
        <w:rPr/>
        <w:t>Самосудов С.А.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Самосудова С.А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>Вина Самосудова С.А.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дата, протоколом об административном правонарушении 8201 № 073834 от дата, копией постановления от дата,  рапортом полицейского ОВ ППСП ОМВД России по г. Феодосии ст. сержанта полиции фио, справкой на физическое лицо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Самосудова С.А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Самосудова С.А., судом не установлено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Самосудову С.А.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Самосудова Сергея Александровича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 телефон телефон, УИН 0410760300875005372220186.</w:t>
      </w:r>
    </w:p>
    <w:p>
      <w:pPr>
        <w:pStyle w:val="Normal"/>
        <w:jc w:val="both"/>
        <w:rPr/>
      </w:pPr>
      <w:r>
        <w:rPr/>
        <w:t>Разъяснить Самосудову С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адрес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/подпись/                                                   С.К. 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