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ноября 2022 года</w:t>
        <w:tab/>
        <w:tab/>
        <w:tab/>
        <w:tab/>
        <w:t xml:space="preserve">   </w:t>
        <w:tab/>
        <w:t xml:space="preserve">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амосудова С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амосудова Сергея Александровича, паспортные данные, гражданина Российской Федерации, паспортные данные Федеральной миграционной службой (900-004); со слов работающего по частному найму, не женатого, имеющего  на иждивении одного малолетнего ребёнка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амосудов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Самосудов С.А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4568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Самосудов С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мосудов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Самосудова С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35 от дата, копией постановления от дата,  рапортом полицейского ОВ ППСП ОМВД России по г. Феодосии ст.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мосуд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амосудова С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мосудову С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Самосудова Серге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382220149.</w:t>
      </w:r>
    </w:p>
    <w:p>
      <w:pPr>
        <w:pStyle w:val="Normal"/>
        <w:jc w:val="both"/>
        <w:rPr/>
      </w:pPr>
      <w:r>
        <w:rPr/>
        <w:t>Разъяснить Самосуд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