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53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1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в открытом судебном заседании протокол об административном правонарушении № РК-телефон от 10 декабря 2018 года, составленный УУП ОМВД России по адрес старшим лейтенантом полиции фио в отношении Ценюк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 адрес, зарегистрированный и фактический проживающий по адресу: адрес, гражданин РФ, не имеющий постоянного места работы и дохода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21 августа 2018 года до 21 октября 2018 года, т.е. 60-суточный срок с момента вступления в законную силу постановления УУП ОМВД России по адрес № 3334  от 10.08.2018 г.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В судебном заседании Ценюку В.А. разъяснены права, вину он признал и показал, что действительно 10.08.2018 г. в отношении него было вынесено постановление и наложен штраф сумма и этот штраф до настоящего времени не был им уплачен, так как он потерял реквизиты и забыл о нем. </w:t>
      </w:r>
    </w:p>
    <w:p>
      <w:pPr>
        <w:pStyle w:val="Normal"/>
        <w:rPr/>
      </w:pPr>
      <w:r>
        <w:rPr/>
        <w:t>Событие административного правонарушения и вина Ценюка В.А. в его совершении подтверждается: вступившим в законную силу 21.08.2018 г. постановлением УУП ОМВД России по адрес № 3334  от 10.08.2018 г. о наложении на Ценюка В.А. административного штрафа в размере сумма за совершение административного правонарушения, предусмотренного ч.1 ст. 20.20 КоАП РФ с росписью Ценюка В.А. за вручении ему 05.04.2018 г. копии постановления; протоколом № РК-телефон от 10 декабря 2018 года об административном правонарушении Ценюка В.А., предусмотренном ч.1 ст. 20.25 КоАП РФ; выпиской из базы данных СООП ОМВД в отношении Ценюка В.А. о привлечении к административной ответственности постановлением УУП ОМВД России по адрес № 3334  от 10.08.2018 г. по ч.1 ст. 20.20 КоАП РФ (УИН 18880382180002209569) и об отсутствии оплаты штрафа в размере сумма; рапортом  УУП ОМВД России по адрес о выявлении административного правонарушения Ценюка В.А.</w:t>
      </w:r>
    </w:p>
    <w:p>
      <w:pPr>
        <w:pStyle w:val="Normal"/>
        <w:rPr/>
      </w:pPr>
      <w:r>
        <w:rPr/>
        <w:tab/>
        <w:t>Давая юридическую оценку действий Ценюка В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и смягчающих ответственность обстоятельств. В связи с неуплатой ранее наложенного штрафа, отсутствием постоянного места работы и дохода, отсутствием обстоятельств, препятствующих отбытию обязательных работ, суд полагает применить к Ценюку В.А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Ценюк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Ценюку В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