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539/2023</w:t>
      </w:r>
    </w:p>
    <w:p>
      <w:pPr>
        <w:pStyle w:val="Normal"/>
        <w:jc w:val="right"/>
        <w:rPr/>
      </w:pPr>
      <w:r>
        <w:rPr/>
        <w:t>УИД:91MS0087-01-2023-002396-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 ноября 2023 года                                                                   </w:t>
        <w:tab/>
        <w:tab/>
        <w:tab/>
        <w:t xml:space="preserve">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Кулаксизова Романа Петровича, паспортные данные,  гражданина Российской Федерации, паспортные данны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улаксизов Р.П., дата в время, находясь по адресу: адрес, не уплатил административный штраф согласно постановлению инспектора по ИАЗ ЦАФАП ГИБДД МВД по Республике Крым старшего лейтенанта полиции фио от дата №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 xml:space="preserve">В судебное заседание Кулаксизов Р.П. не явился, о дате, времени и месте рассмотрения дела уведомлен надлежащим образом путем направления судебной повестки посредством почтовой связи. Почтовая корреспонденция, направленная по месту регистрации лица, в отношении которого ведется производство по делу об административном правонарушении, возвращена в суд с отметкой об истечении срока хранения. Кроме того, неоднократно, дата, дата, осуществлялись попытки передачи Кулаксизову Р.П. извещения посредством телефонограммы по номеру телефона, указанному в протоколе об административном правонарушении, вместе с тем, ответа на телефонный звонок не поступило, о чем свидетельствует акт, составленный дата. </w:t>
      </w:r>
    </w:p>
    <w:p>
      <w:pPr>
        <w:pStyle w:val="Normal"/>
        <w:jc w:val="both"/>
        <w:rPr/>
      </w:pPr>
      <w:r>
        <w:rPr/>
        <w:t>С учетом разъяснений, данных в Постановлении Пленума Верховного Суда Российской</w:t>
        <w:tab/>
        <w:t xml:space="preserve">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фио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Согласно п. 14 Постановления Пленума Верховного Суда Российской Федерации от дата №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Таким образом, у суда отсутствуют какие – либо основания для отложения судебного разбирательства.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Кулаксизова Р.П., извещенного надлежащим образом.  </w:t>
      </w:r>
    </w:p>
    <w:p>
      <w:pPr>
        <w:pStyle w:val="Normal"/>
        <w:jc w:val="both"/>
        <w:rPr/>
      </w:pPr>
      <w:r>
        <w:rPr/>
        <w:t>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инспектора по ИАЗ ЦАФАП ГИБДД МВД по Республике Крым старшего лейтенанта полиции фио от дата № , вступившего в законную силу дата, Кулаксизов Р.П. признан виновным в совершении административного правонарушения, предусмотренного ч. 2 ст. 12.9 КоАП РФ, и ему назначено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сумма, согласно постановлению инспектора по ИАЗ ЦАФАП ГИБДД МВД по Республике Крым старшего лейтенанта полиции фио от дата №, вступившего в законную силу дата, в срок, предусмотренный ч.1 ст. 32.2 Кодекса Российской Федерации об административных правонарушениях, Кулаксизовым Р.П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Кулаксизовым Р.П.</w:t>
      </w:r>
    </w:p>
    <w:p>
      <w:pPr>
        <w:pStyle w:val="Normal"/>
        <w:jc w:val="both"/>
        <w:rPr/>
      </w:pPr>
      <w:r>
        <w:rPr/>
        <w:t xml:space="preserve">Вина Кулаксизова Р.П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№ от дата; постановлением инспектора по ИАЗ ЦАФАП ГИБДД МВД по Республике Крым старшего лейтенанта полиции фио от дата №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Кулаксизова Р.П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улаксизова Р.П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 смягчающих и отягчающих ответственность, прихожу к выводу, что Кулаксизова Р.П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Кулаксизова Романа Пет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5392320162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</w:t>
      </w:r>
      <w:r>
        <w:rPr>
          <w:color w:val="FFFFFF"/>
        </w:rPr>
        <w:t>(подпись)</w:t>
      </w:r>
      <w:r>
        <w:rPr/>
        <w:tab/>
        <w:t xml:space="preserve">         </w:t>
        <w:tab/>
        <w:tab/>
        <w:tab/>
        <w:tab/>
        <w:t xml:space="preserve">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