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>Дело № 5-87-540/2022</w:t>
      </w:r>
    </w:p>
    <w:p>
      <w:pPr>
        <w:pStyle w:val="Normal"/>
        <w:jc w:val="right"/>
        <w:rPr/>
      </w:pPr>
      <w:r>
        <w:rPr/>
        <w:t>УИД: 91ms0087-телефон-телефон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. Феодосия                                                                                                 25 ноября 2022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мирового судьи судебного участка № 87 Феодосийского судебного района (городской округ Феодосия) мировой судья судебного участка № 88 Феодосийского судебного района (городской округ Феодосия) Республики Крым Айбатулин С.К., с участием лица, в отношении которого ведется производство по делу об административном правонарушении, Блейз В.В., рассмотрев дело об административном правонарушении, предусмотренном частью 1 статьи 19.24 Кодекса Российской Федерации об административных правонарушениях,  в отношении Блейз Вадима Викторовича, паспортные данные, гражданина Российской Федерации, паспортные данные отделом ГУ МВД России по адрес (260-014), со слов не трудоустроенного, зарегистрированного по адресу: адрес, фактически проживающего по адресу: адрес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>Блейз В.В. совершил административное правонарушение, предусмотренное ч. 1 ст. 19.24 КоАП РФ –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при следующих обстоятельствах.</w:t>
      </w:r>
    </w:p>
    <w:p>
      <w:pPr>
        <w:pStyle w:val="Normal"/>
        <w:jc w:val="both"/>
        <w:rPr/>
      </w:pPr>
      <w:r>
        <w:rPr/>
        <w:tab/>
        <w:t>дата в период времени с время до время Блейз В.В., являясь лицом, в отношении которого решением Теучежского районного суда адрес от дата установлен административный надзор, не явился на регистрацию по адресу: адрес, каб. 5, чем умышленно допустил несоблюдение возложенных на него ограничений в виде обязательной явки 2 раза в месяц (каждый 1-й  и 3-й понедельник месяца, согласно графика о явке на регистрацию в территориальный орган МВД РФ) для регистрации, тем самым  нарушил ФЗ-64 от дата «Об административном надзоре за лицами освободившимися из мест лишения свободы».</w:t>
      </w:r>
    </w:p>
    <w:p>
      <w:pPr>
        <w:pStyle w:val="Normal"/>
        <w:jc w:val="both"/>
        <w:rPr/>
      </w:pPr>
      <w:r>
        <w:rPr/>
        <w:tab/>
        <w:t xml:space="preserve">Блейз В.В. вину в совершении правонарушения признал, в содеянном раскаялся.  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Блейз В.В. в совершении им административного правонарушения, предусмотренного ч.3 ст.19.24 КоАП РФ, полностью доказанной. </w:t>
      </w:r>
    </w:p>
    <w:p>
      <w:pPr>
        <w:pStyle w:val="Normal"/>
        <w:jc w:val="both"/>
        <w:rPr/>
      </w:pPr>
      <w:r>
        <w:rPr/>
        <w:t>Вина Блейз В.В. в совершении данного административного правонарушения подтверждается материалами дела, в том числе: протоколом об административном правонарушении 8201 № 073408 от дата (л.д. 1); определением от дата (л.д.2); копией решения Теучежского районного суда адрес от дата (л.д. 3-4); копией заключения (л.д. 5); копией графика (л.д. 6); копией регистрационного листа (л.д. 7); копиями предупреждений (л.д. 8-10); объяснением (л.д. 11); копией графика прибытия (л.д. 13); копией регистрационного листа (л.д. 14); рапортом УУП ОУУП и ПДН ОМВД России по городу Феодосии подполковника полиции фио (л.д. 16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Блейз В.В. в совершении административного правонарушения, предусмотренного ч. 1 ст. 19.24 Кодекса РФ об административных правонарушениях, полностью нашла свое подтверждение при рассмотрении дела, так как он совершил - несоблюдение лицом, в отношении которого установлен административный надзор,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 Блейз В.В., судом не установлено.</w:t>
      </w:r>
    </w:p>
    <w:p>
      <w:pPr>
        <w:pStyle w:val="Normal"/>
        <w:jc w:val="both"/>
        <w:rPr/>
      </w:pPr>
      <w:r>
        <w:rPr/>
        <w:t xml:space="preserve">Смягчающим административную ответственность обстоятельством суд признаёт раскаяние Блейз В.В. в содеянном, признание вины. </w:t>
      </w:r>
    </w:p>
    <w:p>
      <w:pPr>
        <w:pStyle w:val="Normal"/>
        <w:jc w:val="both"/>
        <w:rPr/>
      </w:pPr>
      <w:r>
        <w:rPr/>
        <w:t>При таких обстоятельствах, с учетом личности лица, в отношении которого ведется производство по делу, суд считает необходимым назначить Блейз В.В. наказание в виде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3.13, 19.24 ч. 1, 29.9, 29.10 КоАП РФ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Блейз Вадима Викторовича признать виновным в совершении правонарушения, предусмотренного ч. 1 ст. 19.24 Кодекса РФ об административных правонарушениях, и назначить ему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адрес, ИНН телефон, КПП телефон, БИК телефон, Единый казначейский счет  40102810645370000035, Казначейский счет  03100643000000017500, Лицевой счет  телефон в УФК по  Республике Крым, Код Сводного реестра телефон, ОКТМО телефон, КБК  телефон телефон, УИН 0410760300875005402219156.</w:t>
      </w:r>
    </w:p>
    <w:p>
      <w:pPr>
        <w:pStyle w:val="Normal"/>
        <w:jc w:val="both"/>
        <w:rPr/>
      </w:pPr>
      <w:r>
        <w:rPr/>
        <w:t>Разъяснить Блейз В.В., что в соответствии со  ст. 20.25  ч. 1 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предоставить мировому судье судебного участка № 87 Феодосийского судебного района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копии настоящего постановле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 xml:space="preserve">         /подпись/      </w:t>
        <w:tab/>
        <w:t xml:space="preserve">                                  С.К. Айбатулин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пия верна: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ировой судья:                                                         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