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41/2023</w:t>
      </w:r>
    </w:p>
    <w:p>
      <w:pPr>
        <w:pStyle w:val="Normal"/>
        <w:jc w:val="right"/>
        <w:rPr/>
      </w:pPr>
      <w:r>
        <w:rPr/>
        <w:t>УИД 91МS0087-01-2023-002398-76</w:t>
      </w:r>
    </w:p>
    <w:p>
      <w:pPr>
        <w:pStyle w:val="Normal"/>
        <w:rPr/>
      </w:pPr>
      <w:r>
        <w:rPr/>
      </w:r>
    </w:p>
    <w:p>
      <w:pPr>
        <w:pStyle w:val="Normal"/>
        <w:jc w:val="center"/>
        <w:rPr/>
      </w:pPr>
      <w:r>
        <w:rPr/>
        <w:t>ПОСТАНОВЛЕНИЕ</w:t>
      </w:r>
    </w:p>
    <w:p>
      <w:pPr>
        <w:pStyle w:val="Normal"/>
        <w:rPr/>
      </w:pPr>
      <w:r>
        <w:rPr/>
        <w:t xml:space="preserve">21 ноября 2023 года                                                                         </w:t>
        <w:tab/>
        <w:tab/>
        <w:tab/>
        <w:t xml:space="preserve">  г. Феодосия    </w:t>
      </w:r>
    </w:p>
    <w:p>
      <w:pPr>
        <w:pStyle w:val="Normal"/>
        <w:rPr/>
      </w:pPr>
      <w:r>
        <w:rPr/>
        <w:t xml:space="preserve">              </w:t>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с участием лица, в отношении которого ведется производство по делу об административном правонарушении Соловьева В.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Соловьева Виталия Анатоль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Соловьев В.А.,  дата в время на адрес г. Феодосия, управляя транспортным средством – автомобилем марки марка автомобиля, государственный регистрационный знак, при наличии признаков опьянения: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Соловьев В.А. в судебном заседании вину признал, в содеянном раскаялся, обстоятельства совершения административного правонарушения не оспаривал. Пояснил, что отказался от прохождения медицинского освидетельствования ввиду того, что работает в  наименование организации и спешил на вызов. Также пояснил, что через несколько дней был снова остановлен сотрудниками ГИБДД, прошел медицинское освидетельствование по результатам которого состояние опьянения установлено не было. Просил наказание в виде лишения права управления транспортными средствами не назначать. </w:t>
      </w:r>
    </w:p>
    <w:p>
      <w:pPr>
        <w:pStyle w:val="Normal"/>
        <w:jc w:val="both"/>
        <w:rPr/>
      </w:pPr>
      <w:r>
        <w:rPr/>
        <w:t>Выслушав лицо, привлекаемое к административной ответственности Соловьева В.А., прихожу к следующему.</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лица, в отношении которых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jc w:val="both"/>
        <w:rPr/>
      </w:pPr>
      <w:r>
        <w:rPr/>
        <w:t>Судом установлено и из материалов дела следует, что дата в время на адрес г.Феодосия, водитель Соловьев В.А. управлял транспортным средством – автомобилем марки марка автомобиля, государственный регистрационный знак, с признаками опьянения: нарушение речи, резкое изменение окраски кожных покровов лица, указанных в пункте 2 Правил.</w:t>
      </w:r>
    </w:p>
    <w:p>
      <w:pPr>
        <w:pStyle w:val="Normal"/>
        <w:jc w:val="both"/>
        <w:rPr/>
      </w:pPr>
      <w:r>
        <w:rPr/>
        <w:t>При наличии указанных признаков опьянения должностным лицом ГИБДД в порядке, предусмотренном Правилами, Соловьеву В.А. было предложено пройти освидетельствование на состояние алкогольного опьянения.</w:t>
      </w:r>
    </w:p>
    <w:p>
      <w:pPr>
        <w:pStyle w:val="Normal"/>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ловьеву В.А. было предложено пройти медицинское освидетельствование на состояние опьянения.</w:t>
      </w:r>
    </w:p>
    <w:p>
      <w:pPr>
        <w:pStyle w:val="Normal"/>
        <w:jc w:val="both"/>
        <w:rPr/>
      </w:pPr>
      <w:r>
        <w:rPr/>
        <w:t>В соответствии с пунктом 8 упомянутых Правил, Соловьев В.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Приведенные обстоятельства подтверждаются совокупностью исследованных в судебном заседании доказательств, а именно: протоколом об административном правонарушении  №  от дата; протоколом об отстранении от управления транспортным средством   №  от дата; актом освидетельствования на состояние алкогольного опьянения  телефон от дата; протоколом о направлении на медицинское освидетельствование на состояние опьянения адрес № от дата, в котором Соловьев В.А. своей подписью подтвердил, что пройти медицинское освидетельствование отказывается; протоколом о задержании транспортного средства  № от дата; видеозаписью события вмененного административного правонарушения, на которой зафиксирован отказ Соловьева В.А. от прохождения освидетельствования в медицинском учреждении, а также факт управления Соловьевым В.А. транспортным средством. Кроме того, согласно данной видеозаписи Соловьеву В.А.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jc w:val="both"/>
        <w:rPr/>
      </w:pPr>
      <w:r>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ри применении мер обеспечения производства по делу об административном правонарушении велась видеозапись (л.д. 7).</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w:t>
      </w:r>
    </w:p>
    <w:p>
      <w:pPr>
        <w:pStyle w:val="Normal"/>
        <w:jc w:val="both"/>
        <w:rPr/>
      </w:pPr>
      <w:r>
        <w:rPr/>
        <w:t>Из материалов дела следует, что у сотрудника ГИБДД имелись законные основания для направления Соловьева В.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оловьева В.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 от дата, протокол о направлении на медицинское освидетельствование на состояние опьянения адрес №  от дата, видеозапись являются надлежащими и допустимыми доказательствами, подтверждающими вину Соловьева В.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Соловьева В.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Указание Соловьевым В.А. о том, что он отказался от прохождения освидетельствования в медицинском учреждении, поскольку спешил на работу, не опровергают, а наоборот подтверждают наличие в его действиях состава административного правонарушения, предусмотренного ч. 1 ст. 12.26 Кодекса Российской Федерации об административных правонарушениях, поскольку ответственность по указанной статье наступает за невыполнение законного требования сотрудника полиции о прохождении медицинского освидетельствования на состояние опьянения.</w:t>
      </w:r>
    </w:p>
    <w:p>
      <w:pPr>
        <w:pStyle w:val="Normal"/>
        <w:jc w:val="both"/>
        <w:rPr/>
      </w:pPr>
      <w:r>
        <w:rPr/>
        <w:t>То обстоятельство, что Соловьев В.А. прошел медицинское освидетельствование на состояние опьянения спустя несколько дней после отказа от медицинского освидетельствования, не свидетельствует об отсутствии состава административного правонарушения, так как состав административного правонарушения, предусмотренного ч. 1 ст. 12.26 Кодекса Российской Федерации об административных правонарушениях, является формальным, правонарушение считается оконченным в момент заявления лицом отказа от прохождения медицинского освидетельствования на состояние опьянения, в связи с чем местом и временем совершения правонарушения является место и время заявления такого отказа должностному лицу ГИБДД либо медицинскому работнику, при этом наличие или отсутствие у лица, управляющего транспортным средством, состояния опьянения в момент заявления отказа от прохождения медицинского освидетельствования, не исключает ответственности по ч. 1 ст. 12.26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оловьева В.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Соловьева В.А.</w:t>
      </w:r>
    </w:p>
    <w:p>
      <w:pPr>
        <w:pStyle w:val="Normal"/>
        <w:jc w:val="both"/>
        <w:rPr/>
      </w:pPr>
      <w:r>
        <w:rPr/>
        <w:t>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Соловьева В.А.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Соловьева В.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оловьева Виталия Анато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5621.</w:t>
      </w:r>
    </w:p>
    <w:p>
      <w:pPr>
        <w:pStyle w:val="Normal"/>
        <w:jc w:val="both"/>
        <w:rPr/>
      </w:pPr>
      <w:r>
        <w:rPr/>
        <w:t>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w:t>
      </w:r>
    </w:p>
    <w:p>
      <w:pPr>
        <w:pStyle w:val="Normal"/>
        <w:jc w:val="both"/>
        <w:rPr/>
      </w:pPr>
      <w:r>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jc w:val="both"/>
        <w:rPr/>
      </w:pPr>
      <w:r>
        <w:rPr/>
        <w:t>Неуплата административного штрафа в установленный срок в соответствии с частью 1 статьи 20.25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 xml:space="preserve">         </w:t>
        <w:tab/>
        <w:tab/>
        <w:tab/>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