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87-542/2018</w:t>
      </w:r>
    </w:p>
    <w:p>
      <w:pPr>
        <w:pStyle w:val="Normal"/>
        <w:rPr/>
      </w:pPr>
      <w:r>
        <w:rPr/>
        <w:t>П О С Т А Н О В Л Е Н И Е</w:t>
      </w:r>
    </w:p>
    <w:p>
      <w:pPr>
        <w:pStyle w:val="Normal"/>
        <w:rPr/>
      </w:pPr>
      <w:r>
        <w:rPr/>
      </w:r>
    </w:p>
    <w:p>
      <w:pPr>
        <w:pStyle w:val="Normal"/>
        <w:rPr/>
      </w:pPr>
      <w:r>
        <w:rPr/>
        <w:t xml:space="preserve">адрес </w:t>
        <w:tab/>
        <w:t xml:space="preserve">                                                     13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протокол об административном правонарушении № 455/18/82023-АП от 12 декабря 2018 года в отношении Сейтмамутовой фио, составленный судебным приставом-исполнителем отдела судебных приставов по адресфио России по адрес фио по ч.1 ст. 20.25. КоАП РФ, и иные материалы дела об административном правонарушении,</w:t>
      </w:r>
    </w:p>
    <w:p>
      <w:pPr>
        <w:pStyle w:val="Normal"/>
        <w:rPr/>
      </w:pPr>
      <w:r>
        <w:rPr/>
      </w:r>
    </w:p>
    <w:p>
      <w:pPr>
        <w:pStyle w:val="Normal"/>
        <w:rPr/>
      </w:pPr>
      <w:r>
        <w:rPr/>
        <w:t>УСТАНОВИЛ:</w:t>
      </w:r>
    </w:p>
    <w:p>
      <w:pPr>
        <w:pStyle w:val="Normal"/>
        <w:rPr/>
      </w:pPr>
      <w:r>
        <w:rPr/>
      </w:r>
    </w:p>
    <w:p>
      <w:pPr>
        <w:pStyle w:val="Normal"/>
        <w:rPr/>
      </w:pPr>
      <w:r>
        <w:rPr/>
        <w:t>Сейтмамутова фио, паспортные данные Х/совхоз Дальварзин № 2 адрес, зарегистрированная по адресу: адрес,  фактически проживающая по адресу: адрес, гражданка РФ, не имеющая постоянного места работы, осуществляющая уход за инвалидом, состоящая в должности руководителя ликвидационной комиссии наименование организации, замужняя, имеющая 2 несовершеннолетних детей, 1 из них 8 лет, согласно представленных сведений не является подвергнутой административному наказанию за совершение однородных административного правонарушений (гл. 20 КоАП РФ), инвалидом I или II группы не является, отрицает наличие тяжёлых заболеваний,</w:t>
      </w:r>
    </w:p>
    <w:p>
      <w:pPr>
        <w:pStyle w:val="Normal"/>
        <w:rPr/>
      </w:pPr>
      <w:r>
        <w:rPr/>
        <w:t>в период с 07 августа 2018 года до 07 октября 2018 года, т.е. 60-суточный срок с момента вступления в законную силу постановления мирового судьи судебного участка № 89 Феодосийского судебного района адрес № 5-89-205/2018 от 17.05.2018 г. о наложении административного штрафа в размере сумма за совершение административного правонарушения, предусмотренного ст. 15.5 КоАП РФ, находясь по месту своего жительства: адрес, не уплатила наложенный штраф, т.е. совершила неуплату административного штрафа в срок, предусмотренный КоАП РФ.</w:t>
      </w:r>
    </w:p>
    <w:p>
      <w:pPr>
        <w:pStyle w:val="Normal"/>
        <w:rPr/>
      </w:pPr>
      <w:r>
        <w:rPr/>
        <w:t>В судебном заседании фио разъяснены права, вину она признала и показала, что действительно в отношении неё было вынесено постановление судом и наложен штраф сумма, копию постановления она получила через родственников, так как по месту регистрации не проживает, штраф не уплатила, так как руководителем ликвидационной комиссии только числится по просьбе знакомой, срок доверенности от директора ООО уже истёк и она думала, что всеми вопросами будет заниматься директор ООО, но он уехал на лечение за границу. В настоящее время не имеет постоянного места работы и дохода, так как ухаживает за матерью-инвалидом, воспитывает 2 несовершеннолетних детей, живут все на зарплату мужа. В содеянном раскаивается, все штрафы уплачены судебным приставам.</w:t>
      </w:r>
    </w:p>
    <w:p>
      <w:pPr>
        <w:pStyle w:val="Normal"/>
        <w:rPr/>
      </w:pPr>
      <w:r>
        <w:rPr/>
        <w:tab/>
        <w:t>Событие административного правонарушения и вина фио. в его совершении подтверждается: вступившим в законную силу 07.08.2018 г. постановлением мирового судьи судебного участка № 89 Феодосийского судебного района адрес № 5-89-205/2018 от 17.05.2018 г. о наложении на Сейтмамутову Д.А. административного штрафа в размере сумма за совершение административного правонарушения, предусмотренного ст. 15.5 КоАП РФ, с отметкой о неуплате штрафа; протоколом № 455/18/82023-АП от 12 декабря 2018 года  об административном правонарушении фио, предусмотренном ч.1 ст. 20.25 КоАП РФ; объяснение фио о неуплате штрафа из-за неперечисления денежных средств на счёт директором наименование организации; копия постановления о возбуждении исполнительного производства от 06.11.2018 г. в отношении должника фио</w:t>
      </w:r>
    </w:p>
    <w:p>
      <w:pPr>
        <w:pStyle w:val="Normal"/>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rPr/>
      </w:pPr>
      <w:r>
        <w:rPr/>
        <w:tab/>
        <w:t>Давая при установленных в судебном заседании обстоятельствах юридическую оценку действий фио, судья считает, что ею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rPr/>
      </w:pPr>
      <w:r>
        <w:rPr/>
        <w:tab/>
        <w:t>При назначении наказания суд учитывает характер совершенного правонарушения, личность виновной, в том числе отсутствие у него постоянного места работы и дохода при наличии 2 несовершеннолетних детей, отсутствие  обстоятельств, отягчающих административное наказание, раскаяние виновного лица, и полагает применить к фио наказание в виде штрафа в пределах санкции ч.1 ст. 20.25 КоАП РФ.</w:t>
      </w:r>
    </w:p>
    <w:p>
      <w:pPr>
        <w:pStyle w:val="Normal"/>
        <w:rPr/>
      </w:pPr>
      <w:r>
        <w:rPr/>
        <w:t>На основании изложенного и руководствуясь ст. ст. 3.5., 4.1, 20.25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 xml:space="preserve">Гражданку Сейтмамутову фио признать виновной в совершении административного правонарушения, предусмотренного ч.1 ст.20.25 Кодекса РФ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Копию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rPr/>
      </w:pPr>
      <w:r>
        <w:rPr/>
        <w:t xml:space="preserve"> </w:t>
      </w: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 xml:space="preserve">  </w:t>
      </w: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