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42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ноябр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</w:t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Кузнецова В.Ю., потерпевшего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Кузнецова Валерия Юрьевича, паспортные данные, гражданина Российской Федерации, паспортные данные, со слов работающего по частному найму, холостого, инвалидом 1, 2 группы не являющегося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узнецов В.Ю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по адресу: адрес, в ходе внезапно возникшего конфликта Кузнецов В.Ю. нанёс фио несколько ударов рукой и ногой в область головы, в результате чего причинил последнему физическую боль и телесные повреждения в виде кровоподтека на веках правого глаза, у наружного края надбровной дуги правого глаза поверхностная рана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Кузнецов В.Ю. вину в совершении правонарушения признал полностью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>Потерпевший фио в судебном заседании просил строго не наказывать Кузнецова В.Ю.</w:t>
      </w:r>
    </w:p>
    <w:p>
      <w:pPr>
        <w:pStyle w:val="Normal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Кузнецова В.Ю.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jc w:val="both"/>
        <w:rPr/>
      </w:pPr>
      <w:r>
        <w:rPr/>
        <w:t>Вина Кузнецова В.Ю. в совершении данного административного правонарушения подтверждается материалами дела, в том числе:  определением от дата (л.д. 1); протоколом 8201 № 073962 от дата (л.д. 2); рапортом следователя СО ОМВД России по г. Феодосии ст. лейтенанта юстиции фио (л.д. 3); обхяснением фио (л.д. 4); фотографией (л.д. 5); копией журнала (л.д. 6-7); объяснением фио (л.д. 9); актом осмотра потерпевшего (л.д. 10); рапортами должностных лиц (л.д. 12-13); объяснением Кузнецова В.Ю. (л.д. 16); рапортом УУП ОУУП и ПДН ОМВД России по г. Феодосии ст. лейтенанта полиции фио (л.д. 19); заключением эксперта (л.д. 20-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узнецова В.Ю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Кузнецова В.Ю.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Кузнецову В.Ю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знецова Валерия Юрьевича признать виновным в совершении правонарушения, предусмотренного ст. 6.1.1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; код Сводного реестра телефон; ОКТМО телефон; КБК  телефон телефон, УИН 0410760300875005422206110.</w:t>
      </w:r>
    </w:p>
    <w:p>
      <w:pPr>
        <w:pStyle w:val="Normal"/>
        <w:jc w:val="both"/>
        <w:rPr/>
      </w:pPr>
      <w:r>
        <w:rPr/>
        <w:t>Разъяснить Кузнецову В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