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542/2023</w:t>
      </w:r>
    </w:p>
    <w:p>
      <w:pPr>
        <w:pStyle w:val="Normal"/>
        <w:jc w:val="right"/>
        <w:rPr/>
      </w:pPr>
      <w:r>
        <w:rPr/>
        <w:t>УИД 91МS0087-01-2023-002400-70</w:t>
      </w:r>
    </w:p>
    <w:p>
      <w:pPr>
        <w:pStyle w:val="Normal"/>
        <w:rPr/>
      </w:pPr>
      <w:r>
        <w:rPr/>
      </w:r>
    </w:p>
    <w:p>
      <w:pPr>
        <w:pStyle w:val="Normal"/>
        <w:jc w:val="center"/>
        <w:rPr/>
      </w:pPr>
      <w:r>
        <w:rPr/>
        <w:t>ПОСТАНОВЛЕНИЕ</w:t>
      </w:r>
    </w:p>
    <w:p>
      <w:pPr>
        <w:pStyle w:val="Normal"/>
        <w:rPr/>
      </w:pPr>
      <w:r>
        <w:rPr/>
        <w:t xml:space="preserve">14 декабря 2023 года                                                                           </w:t>
        <w:tab/>
        <w:tab/>
        <w:t xml:space="preserve">г. Феодосия  </w:t>
      </w:r>
    </w:p>
    <w:p>
      <w:pPr>
        <w:pStyle w:val="Normal"/>
        <w:jc w:val="both"/>
        <w:rPr/>
      </w:pPr>
      <w:r>
        <w:rPr/>
        <w:t xml:space="preserve">                </w:t>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Козлова Анатолия Александровича, паспортные данные, гражданина Российской Федерации, паспортные данные,</w:t>
      </w:r>
    </w:p>
    <w:p>
      <w:pPr>
        <w:pStyle w:val="Normal"/>
        <w:jc w:val="center"/>
        <w:rPr/>
      </w:pPr>
      <w:r>
        <w:rPr/>
        <w:t>УСТАНОВИЛ:</w:t>
      </w:r>
    </w:p>
    <w:p>
      <w:pPr>
        <w:pStyle w:val="Normal"/>
        <w:jc w:val="both"/>
        <w:rPr/>
      </w:pPr>
      <w:r>
        <w:rPr/>
        <w:t xml:space="preserve">          </w:t>
      </w:r>
      <w:r>
        <w:rPr/>
        <w:t>Козлов А.А.,  дата в время на адрес адрес г.Феодосия, управляя транспортным средством – автомобилем марки марка автомобиля, государственный регистрационный знак, при наличии признака опьянения: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Лицо, привлекаемое к административной ответственности Козлов А.А. в судебное заседание не явился, о дате, времени и месте рассмотрения дела уведомлен надлежащим образом.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Козлов А.А.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Кроме того, защитник лица, привлекаемого к административной ответственности фио, действующий на основании доверенности, направил ходатайство, в котором просил рассмотреть настоящее дело об административном правонарушении в отношении Козлова А.А. в свое отсутствие и в отсутствие Козлова А.А.</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Козлова А.А.,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Козлов А.А. дата в время на адрес адрес г.Феодосия, управлял транспортным средством – автомобилем марки марка автомобиля, государственный регистрационный знак, при наличии признака опьянения: резкое изменение окраски кожных покровов лица, указанного в пункте 2 Правил.</w:t>
      </w:r>
    </w:p>
    <w:p>
      <w:pPr>
        <w:pStyle w:val="Normal"/>
        <w:jc w:val="both"/>
        <w:rPr/>
      </w:pPr>
      <w:r>
        <w:rPr/>
        <w:t>При наличии указанного признака опьянения должностным лицом ГИБДД в порядке, предусмотренном Правилами, Козлову А.А.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Козлову А.А.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Козлов А.А.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от дата; протоколом об отстранении от управления транспортным средством  от дата; актом освидетельствования на состояние алкогольного опьянения телефон от дата и приложением к нему; протоколом о направлении на медицинское освидетельствование на состояние опьянения адрес № от дата, в котором Козлов А.А. собственноручно указал и своей подписью подтвердил, что пройти медицинское освидетельствование отказывается; протоколом о задержании транспортного средства  от дата; рапортом инспектора ДПС ОГИБДД ОМВД России по г.Феодосии от дата, видеозаписью события вмененного административного правонарушения, на которой зафиксирован отказ Козлова А.А. от прохождения освидетельствования в медицинском учреждении, факт управления Козловым А.А. транспортным средством и разъяснение Козлову А.А. его прав, предусмотренных статьей 25.1 Кодекса Российской Федерации об административных правонарушениях и положений статьи 51 Конституции Российской Федерац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ри применении мер обеспечения производства по делу об административном правонарушении велась видеозапись (л.д. 9).</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w:t>
      </w:r>
    </w:p>
    <w:p>
      <w:pPr>
        <w:pStyle w:val="Normal"/>
        <w:jc w:val="both"/>
        <w:rPr/>
      </w:pPr>
      <w:r>
        <w:rPr/>
        <w:t>Из материалов дела следует, что у сотрудника ГИБДД имелись законные основания для направления Козлова А.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Козлова А.А.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от дата, протокол о направлении на медицинское освидетельствование на состояние опьянения адрес № от дата, видеозапись являются надлежащими и допустимыми доказательствами, подтверждающими вину Козлова А.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Козлова А.А.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злова А.А.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Козлова А.А.</w:t>
      </w:r>
    </w:p>
    <w:p>
      <w:pPr>
        <w:pStyle w:val="Normal"/>
        <w:jc w:val="both"/>
        <w:rPr/>
      </w:pPr>
      <w:r>
        <w:rPr/>
        <w:t>Обстоятельств, смягчающих ответственность, в соответствии с ч. 1 ст. 4.2 Кодекса Российской Федерации об административных правонарушениях, не установлено.</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Козлова А.А.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Козлова А.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Козлова Анатолия Александ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1400005648.</w:t>
      </w:r>
    </w:p>
    <w:p>
      <w:pPr>
        <w:pStyle w:val="Normal"/>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