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543/2023</w:t>
      </w:r>
    </w:p>
    <w:p>
      <w:pPr>
        <w:pStyle w:val="Normal"/>
        <w:jc w:val="right"/>
        <w:rPr/>
      </w:pPr>
      <w:r>
        <w:rPr/>
        <w:t>УИД 91МS0087-01-2023-002401-67</w:t>
      </w:r>
    </w:p>
    <w:p>
      <w:pPr>
        <w:pStyle w:val="Normal"/>
        <w:rPr/>
      </w:pPr>
      <w:r>
        <w:rPr/>
      </w:r>
    </w:p>
    <w:p>
      <w:pPr>
        <w:pStyle w:val="Normal"/>
        <w:jc w:val="center"/>
        <w:rPr/>
      </w:pPr>
      <w:r>
        <w:rPr/>
        <w:t>ПОСТАНОВЛЕНИЕ</w:t>
      </w:r>
    </w:p>
    <w:p>
      <w:pPr>
        <w:pStyle w:val="Normal"/>
        <w:rPr/>
      </w:pPr>
      <w:r>
        <w:rPr/>
        <w:t xml:space="preserve">01 декабря 2023 года                                                                           </w:t>
        <w:tab/>
        <w:tab/>
        <w:t xml:space="preserve">г. Феодосия    </w:t>
      </w:r>
    </w:p>
    <w:p>
      <w:pPr>
        <w:pStyle w:val="Normal"/>
        <w:rPr/>
      </w:pPr>
      <w:r>
        <w:rPr/>
        <w:t xml:space="preserve">              </w:t>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с участием лица, в отношении которого ведется производство по делу об административном правонарушении Богомолова Н.А.,</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Богомолова Николая Александровича, паспортные данные,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t xml:space="preserve">          </w:t>
      </w:r>
      <w:r>
        <w:rPr/>
        <w:t>Богомолов Н.А.,  дата в время на адрес г. Феодосия, управляя транспортным средством – автомобилем марки марка автомобиля, государственный регистрационный знак, при наличии признаков опьянения: нарушение речи,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Лицо, привлекаемое к административной ответственности Богомолов Н.А. в судебном заседании вину признал, фактические обстоятельства дела, изложенные в протоколе об административном правонарушении не оспаривал, пояснил, что не знал о том, что за отказ от прохождения от медицинского освидетельствования предусмотрена ответственность в виде лишения права управления транспортными средствами, сотрудники ГИБДД этого не разъяснили.</w:t>
      </w:r>
    </w:p>
    <w:p>
      <w:pPr>
        <w:pStyle w:val="Normal"/>
        <w:jc w:val="both"/>
        <w:rPr/>
      </w:pPr>
      <w:r>
        <w:rPr/>
        <w:t>Выслушав лицо, привлекаемое к административной ответственности Богомолова Н.А., прихожу к следующему.</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N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лица, в отношении которых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jc w:val="both"/>
        <w:rPr/>
      </w:pPr>
      <w:r>
        <w:rPr/>
        <w:t>Судом установлено и из материалов дела следует, что дата в время на адрес г.Феодосия, водитель Богомолов Н.А. управлял транспортным средством – автомобилем марки марка автомобиля, государственный регистрационный знак, с признаками опьянения: нарушение речи, поведение, не соответствующее обстановке, указанных в пункте 2 Правил.</w:t>
      </w:r>
    </w:p>
    <w:p>
      <w:pPr>
        <w:pStyle w:val="Normal"/>
        <w:jc w:val="both"/>
        <w:rPr/>
      </w:pPr>
      <w:r>
        <w:rPr/>
        <w:t>При наличии указанных признаков опьянения должностным лицом ГИБДД в порядке, предусмотренном Правилами, Богомолову Н.А. было предложено пройти освидетельствование на состояние алкогольного опьянения.</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Богомолову Н.А. было предложено пройти медицинское освидетельствование на состояние опьянения.</w:t>
      </w:r>
    </w:p>
    <w:p>
      <w:pPr>
        <w:pStyle w:val="Normal"/>
        <w:jc w:val="both"/>
        <w:rPr/>
      </w:pPr>
      <w:r>
        <w:rPr/>
        <w:t>В соответствии с пунктом 8 упомянутых Правил, Богомолов Н.А.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Приведенные обстоятельства подтверждаются совокупностью исследованных в судебном заседании доказательств, а именно: протоколом об административном правонарушении  от дата; протоколом об отстранении от управления транспортным средством  от дата; актом освидетельствования на состояние алкогольного опьянения  телефон от дата; протоколом о направлении на медицинское освидетельствование на состояние опьянения адрес № от дата, в котором Богомолов Н.А. своей подписью подтвердил, что пройти медицинское освидетельствование отказывается; протоколом о задержании транспортного средства 82 ПЗ №072668 от дата; рапортом инспектора ДПС ГИБДД МВД России по г.Феодосии от дата; постановлением по делу об административном правонарушении от дата №; видеозаписью события вмененного административного правонарушения, на которой зафиксирован отказ Богомолова Н.А. от прохождения освидетельствования в медицинском учреждении, а также факт управления Богомоловым Н.А. транспортным средством. Кроме того, согласно данной видеозаписи Богомолову Н.А. были разъяснены его права, предусмотренные статьей 25.1 Кодекса Российской Федерации об административных правонарушениях, а также положения статьи 51 Конституции Российской Федерации.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ри применении мер обеспечения производства по делу об административном правонарушении велась видеозапись (л.д. 6).</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w:t>
      </w:r>
    </w:p>
    <w:p>
      <w:pPr>
        <w:pStyle w:val="Normal"/>
        <w:jc w:val="both"/>
        <w:rPr/>
      </w:pPr>
      <w:r>
        <w:rPr/>
        <w:t>Из материалов дела следует, что у сотрудника ГИБДД имелись законные основания для направления Богомолова Н.А.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Богомолова Н.А. в совершении вмененного административного правонарушения.</w:t>
      </w:r>
    </w:p>
    <w:p>
      <w:pPr>
        <w:pStyle w:val="Normal"/>
        <w:jc w:val="both"/>
        <w:rPr/>
      </w:pPr>
      <w:r>
        <w:rPr/>
        <w:t>Таким образом, протокол об административном правонарушении № от дата, протокол о направлении на медицинское освидетельствование на состояние опьянения адрес № от дата, видеозапись являются надлежащими и допустимыми доказательствами, подтверждающими вину Богомолова Н.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Богомолова Н.А.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Доводы Богомолова Н.А. о том, что он не знал о правовых последствиях отказа от прохождения медицинского освидетельствования, поскольку сотрудники ГИБДД ему эти последствия не разъясняли, являются несостоятельными, поскольку Богомолов Н.А., будучи допущенным к управлению транспортным средством, должен в совершенстве знать Правила дорожного движения.</w:t>
      </w:r>
    </w:p>
    <w:p>
      <w:pPr>
        <w:pStyle w:val="Normal"/>
        <w:jc w:val="both"/>
        <w:rPr/>
      </w:pPr>
      <w:r>
        <w:rPr/>
        <w:t xml:space="preserve">Кроме того, Богомолов Н.А. является совершеннолетним, вменяемым лицом; пользуясь правом управления транспортными средствами, знает или должен знать о последствиях составления протоколов сотрудниками ГИБДД, свое несогласие с процедурой составления процессуальных документов имел возможность выразить письменно, однако не сделал этого. Тем самым Богомолов Н.А. воспользовался представленными ему КоАП РФ правами по своему усмотрению. Данных об отсутствии у него возможности высказать свои возражения материалы дела не содержат. Подтверждений того, что на Богомолова Н.А. сотрудниками ГИБДД оказывалось давление или иное влияние, лишающее его возможности, выразить свое согласие на прохождение медицинского освидетельствования, суду не представлено. </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огомолова Н.А.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Богомолова Н.А.</w:t>
      </w:r>
    </w:p>
    <w:p>
      <w:pPr>
        <w:pStyle w:val="Normal"/>
        <w:jc w:val="both"/>
        <w:rPr/>
      </w:pPr>
      <w:r>
        <w:rPr/>
        <w:t>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лица, совершившего административное правонарушение.</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Богомолова Н.А. при совершении им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Богомолова Н.А.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Богомолова Николая Александ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jc w:val="both"/>
        <w:rPr/>
      </w:pPr>
      <w:r>
        <w:rPr/>
        <w:t>Реквизиты для уплаты штрафа: получатель УФК по Республике Крым (ОМВД России по г.Феодосии),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31400005656.</w:t>
      </w:r>
    </w:p>
    <w:p>
      <w:pPr>
        <w:pStyle w:val="Normal"/>
        <w:jc w:val="both"/>
        <w:rPr/>
      </w:pPr>
      <w:r>
        <w:rPr/>
        <w:t>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Неуплата административного штрафа в установленный срок в соответствии с частью 1 статьи 20.25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ab/>
        <w:tab/>
        <w:tab/>
        <w:t xml:space="preserve">    </w:t>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