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44/2023</w:t>
      </w:r>
    </w:p>
    <w:p>
      <w:pPr>
        <w:pStyle w:val="Normal"/>
        <w:jc w:val="right"/>
        <w:rPr/>
      </w:pPr>
      <w:r>
        <w:rPr/>
        <w:t>УИД:91MS0087-01-2023-002402-64</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23 ноября 2023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Свиязова Александра Владимировича, паспортные данные,  гражданина Российской Федерации, паспортные данные,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Свиязов А.В.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Свиязов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Свиязов А.В. не явился, о времени и месте рассмотрения дела извещен надлежащим образом посредством телефонограммы, а также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Свиязов А.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виязова А.В.,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Свиязов А.В.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Свиязов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заместителя начальника полиции (по охране общественного порядка) ОМВД России по г. Феодосии по делу об административном правонарушении №  от дата; копией постановления о возбуждении исполнительного производства от дата №; актом выявления административного правонарушения, составленным младшим судебным приставом по ОУПДС ОСП по г.Феодосии ГУ ФССП России по Республике Крым и адрес младшего лейтенанта внутренней службы фио; рапортом врио начальника ОСП по г.Феодосии ГУ ФССП России по Республике Крым и адрес фио; рапортом младшего судебного пристава по ОУПДС ОСП по г.Феодосии ГУ ФССП России по Республике Крым и адрес фио; копией приказа ГУ ФССП по Республике Крым и адрес от дата № 1347-к;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виязов А.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Свиязова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Свиязова А.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Свиязова Александра Владими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44231713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ab/>
        <w:t xml:space="preserve">  М.Э. Новосельчук</w:t>
      </w:r>
    </w:p>
    <w:p>
      <w:pPr>
        <w:pStyle w:val="Normal"/>
        <w:jc w:val="both"/>
        <w:rPr/>
      </w:pPr>
      <w:r>
        <w:rPr/>
      </w:r>
    </w:p>
    <w:p>
      <w:pPr>
        <w:pStyle w:val="Normal"/>
        <w:jc w:val="both"/>
        <w:rPr/>
      </w:pPr>
      <w:r>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