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5/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8/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7/2018 от 17.05.2018 г. о наложении административного штрафа в размере сумма за совершение административного правонарушения, предусмотренного ч.1 ст. 15.6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7/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ч.1 ст. 15.6 КоАП РФ, с отметкой о неуплате штрафа; протоколом № 458/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