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45/2023</w:t>
      </w:r>
    </w:p>
    <w:p>
      <w:pPr>
        <w:pStyle w:val="Normal"/>
        <w:jc w:val="right"/>
        <w:rPr/>
      </w:pPr>
      <w:r>
        <w:rPr/>
        <w:t>УИД:91MS0087-01-2023-002403-61</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23 ноября 2023 года                                                                           </w:t>
        <w:tab/>
        <w:tab/>
        <w:t xml:space="preserve">  г.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 xml:space="preserve">Янишевского Андрея Александровича, паспортные данные, гражданина Российской Федерации, паспортные данные, </w:t>
      </w:r>
    </w:p>
    <w:p>
      <w:pPr>
        <w:pStyle w:val="Normal"/>
        <w:jc w:val="both"/>
        <w:rPr/>
      </w:pPr>
      <w:r>
        <w:rPr/>
      </w:r>
    </w:p>
    <w:p>
      <w:pPr>
        <w:pStyle w:val="Normal"/>
        <w:jc w:val="center"/>
        <w:rPr/>
      </w:pPr>
      <w:r>
        <w:rPr/>
        <w:t>У С Т А Н О В И Л:</w:t>
      </w:r>
    </w:p>
    <w:p>
      <w:pPr>
        <w:pStyle w:val="Normal"/>
        <w:jc w:val="both"/>
        <w:rPr/>
      </w:pPr>
      <w:r>
        <w:rPr/>
        <w:tab/>
        <w:t>Янишевский А.А. дата в время не явился в помещение Отделения судебных приставов по г. Феодосии, расположенного по адресу: адрес по повестке судебного пристава ОСП по г. Феодосии УФССП России по Республике Крым фио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Янишевский А.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Янишевский А.А. не явился, о времени и месте рассмотрения дела извещен надлежащим образом, представил заявление, в котором указал, что просит рассмотреть дело в свое отсутствие, вину признает, просит назначить минимальное наказание.</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Янишевского А.А.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сумма прописью.</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Янишевский А.А. дата в время не явился в помещение Отделения судебных приставов по г. Феодосии, расположенного по адресу: адрес по повестке судебного пристава ОСП по г. Феодосии УФССП России по Республике Крым фио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Янишевский А.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дата; копией постановления по делу об административном правонарушении мирового судьи судебного участка №90 Феодосийского судебного района (городской округ Феодосия) Республики Крым №05-0311/90/2023 от дата; копией постановления о возбуждении исполнительного производства от дата №; актом выявления административного правонарушения; рапортом судебного пристава ОСП по г.Феодосии ГУ ФССП России по Республике Крым и г.Севастополю фио от дата; рапортом младшего судебного пристава по ОУПДС ОСП по г.Феодосии ГУ ФССП России по Республике Крым и г.Севастополю фио от дат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Янишевский А.А.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Янишевского А.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лицом, совершившим административное правонарушение. </w:t>
      </w:r>
    </w:p>
    <w:p>
      <w:pPr>
        <w:pStyle w:val="Normal"/>
        <w:jc w:val="both"/>
        <w:rPr/>
      </w:pPr>
      <w:r>
        <w:rPr/>
        <w:t>Обстоятельств,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наличие смягчающих административную ответственность обстоятельств и отсутствие отягчающих ответственность обстоятельств, мировой судья считает необходимым подвергнуть Янишевского А.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На основании изложенного, руководствуясь ст.ст. 29.9, 29.10, 29.11 КоАП Российской Федерации,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Янишевского Андрея Александр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 xml:space="preserve">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452317158. </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