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5-87-546/2023</w:t>
      </w:r>
    </w:p>
    <w:p>
      <w:pPr>
        <w:pStyle w:val="Normal"/>
        <w:jc w:val="right"/>
        <w:rPr/>
      </w:pPr>
      <w:r>
        <w:rPr/>
        <w:t>УИД:91MS0087-01-2023-002404-58</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3 ноября 2023 года                                                                          </w:t>
        <w:tab/>
        <w:tab/>
        <w:t xml:space="preserve"> г.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Бегунова Александра Юрьевича, паспортные данные, гражданина Российской Федерации, паспортные данные, </w:t>
      </w:r>
    </w:p>
    <w:p>
      <w:pPr>
        <w:pStyle w:val="Normal"/>
        <w:jc w:val="center"/>
        <w:rPr/>
      </w:pPr>
      <w:r>
        <w:rPr/>
        <w:t>У С Т А Н О В И Л:</w:t>
      </w:r>
    </w:p>
    <w:p>
      <w:pPr>
        <w:pStyle w:val="Normal"/>
        <w:jc w:val="both"/>
        <w:rPr/>
      </w:pPr>
      <w:r>
        <w:rPr/>
        <w:tab/>
        <w:t>Бегунов А.Ю. дата в время не явился в помещение Отделения судебных приставов по г. Феодосии, расположенного по адресу: адрес по повестке судебного пристава ОСП по г. Феодосии УФССП России по Республике Крым фио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Бегунов А.Ю.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Бегунов А.Ю. не явился, о времени и месте рассмотрения дела извещен надлежащим образом посредством телефонограммы, а также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Бегунов А.Ю.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егунова А.Ю.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сумма прописью.</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Бегунов А.Ю. дата в время не явился в помещение Отделения судебных приставов по г. Феодосии, расположенного по адресу: адрес по повестке судебного пристава ОСП по г. Феодосии УФССП России по Республике Крым фио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Бегунов А.Ю.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дата; копией постановления по делу об административном правонарушении мирового судьи судебного участка №90 Феодосийского судебного района (городской округ Феодосия) Республики Крым №05-0385/90/2023 от дата; копией постановления о возбуждении исполнительного производства от дата №; актом выявления административного правонарушения от дата; рапортом врио начальника отделения – старшего судебного пристава ОСП по г.Феодосии ГУ ФССП России по Республике Крым и г.Севастополю Михайлова И.В. от дата; рапортом младшего судебного пристава по ОУПДС ОСП по г.Феодосии ГУ ФССП России по Республике Крым и г.Севастополю фио от дата; копией приказа ГУ ФССП по Республике Крым и г.Севастополю от дата № 1347-к;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Бегунов А.Ю.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Бегунова А.Ю.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Бегунова А.Ю.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На основании изложенного, руководствуясь ст.ст. 29.9, 29.10, 29.11 КоАП Российской Федерации,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Бегунова Александра Юрь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462317155.</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w:t>
        <w:tab/>
        <w:tab/>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9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