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47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02 дека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Попова А.Ю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. 1 ст. 6.8 КоАП РФ, в отношении Попова Александра Юрье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неженатого, на иждивении имеющего одного малолетнего ребёнка, инвалидом I-II группы не являющегося, не военнослужащего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 Попов А.Ю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та с время Попов А.Ю., находясь возле подъезда № 1 дома № 100 по адрес города Феодосии, хранил при себе наркотическое средство И-метилэфедрон массой 0,188 г., что подтверждается заключения эксперта № 1/1280 от дата. Своими действиями Попов А.Ю. совершил незаконное хранение указанных наркотических веществ без цели сбыта для личного потребления, чем умышленно нарушил ст. 40 ФЗ № 3 от дата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 xml:space="preserve">  Попов А.Ю.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Попова А.Ю.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на Попова А.Ю. в совершении данного административного правонарушения подтверждается определением от дата (л.д. 1), протоколом об административном правонарушении 8201 № 073826 от дата (л.д. 2), рапортом о/у ОУР ОМВД РФ по г.Феодосии ст. лейтенанта полиции фио (л.д. 3), копией рапорта о/у ОУР ОМВД РФ по г.Феодосии ст. лейтенанта полиции фио (л.д. 4-5), копией протокола осмотра от дата (л.д. 7-10), копией протокола изъятия вещей и документов от дата (л.д. 11), копией объяснений фио (л.д. 12), копией объяснений фио (л.д. 13), копией постановления от дата (л.д. 14), копией заключения эксперта № 1/1280 от дата (л.д. 15-17), справкой на физическое лицо (л.д. 20-21).</w:t>
      </w:r>
    </w:p>
    <w:p>
      <w:pPr>
        <w:pStyle w:val="Normal"/>
        <w:jc w:val="both"/>
        <w:rPr/>
      </w:pPr>
      <w:r>
        <w:rPr/>
        <w:t>Таким образом, вина Попова А.Ю.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 Попова А.Ю. суд признает раскаяние в содеянном, признание вины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опову А.Ю.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Поповым А.Ю.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опова Александра Юрьевича признать виновным в совершении правонарушения, предусмотренного ч. 1 ст. 6.8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 0410760300875005472206120.</w:t>
      </w:r>
    </w:p>
    <w:p>
      <w:pPr>
        <w:pStyle w:val="Normal"/>
        <w:jc w:val="both"/>
        <w:rPr/>
      </w:pPr>
      <w:r>
        <w:rPr/>
        <w:t>Разъяснить Попову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Попова А.Ю. обязанность в 20-дневный срок с момента вступления в законную силу настоящего постановления пройти диагностику в наименование организации 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Вещественные доказательства по делу: наркотическое вещество и-метилэфедрон массой 0,188 гр., которое находятся на хранении в центральной камере хранения наркотических средств МВД по Республике Крым по квитанции № 016125 от дата, -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