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49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9 декабр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Пепеляева Юрия Васильевича, паспортные данные, гражданина Российской Федерации, паспортные данные Федеральной миграционной службой (900-004), президента крымской региональной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пеляев Ю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Пепеляев Ю.В., являясь президентом крымской региональной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12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Пепеляев Ю.В. в судебное заседание не явился, извещен о месте и времени судебного разбирательства надлежащим образом. Судебная повестка получена Пепеляевым Ю.В. дата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епеляева Ю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Пепеляева Ю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2600045200001 от дата (л.д. 1-2); выпиской из  ЕГРЮЛ (л.д. 3-4); копией расчёта (л.д. 5); уведомлением о месте и времени составления протокола (л.д. 6); копией почтового реестра (л.д. 7); отчётом об отслеживании почтового отправления (л.д. 8); сведениями о направлении копии протокола (л.д. 9-10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епеляева Ю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епеляеву Ю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пеляева Юрия Василье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