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49/2023</w:t>
      </w:r>
    </w:p>
    <w:p>
      <w:pPr>
        <w:pStyle w:val="Normal"/>
        <w:jc w:val="right"/>
        <w:rPr/>
      </w:pPr>
      <w:r>
        <w:rPr/>
        <w:t>УИД:91MS0087-01-2023-002407-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ноября 2023 года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Базиева Артема Александровича, паспортные данные, гражданина Российской Федерации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зиев А.А., дата в время, находясь по адресу: адрес, не уплатил административный штраф согласно постановлению начальника Межрайонной Инспекции Федеральной налоговой службы №16 по адрес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е заседание Базиев А.А. не явился, о дате, времени и месте рассмотрения дела уведомлен надлежащим образом путем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согласно почтовому идентификатору № и сведениям сайта Почта России возвращена в суд с отметкой об истечении срока хранения. 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зиев А.А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зиева А.А., извещенного надлежащим образом. 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Межрайонной Инспекции Федеральной налоговой службы №16 по адрес от дата №, вступившего в законную силу дата, Базиев А.А. признан виновным в совершении административного правонарушения, предусмотренного ч. 4 ст. 14.25 КоАП РФ, и ему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сумма, согласно постановлению начальника Межрайонной Инспекции Федеральной налоговой службы №16 по адрес от дата №, вступившего в законную силу дата, в срок, предусмотренный ч.1 ст. 32.2 Кодекса Российской Федерации об административных правонарушениях, Базиевым А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зиевым А.А.</w:t>
      </w:r>
    </w:p>
    <w:p>
      <w:pPr>
        <w:pStyle w:val="Normal"/>
        <w:jc w:val="both"/>
        <w:rPr/>
      </w:pPr>
      <w:r>
        <w:rPr/>
        <w:t xml:space="preserve">Вина Базиева А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от дата; постановлением начальника Межрайонной Инспекции Федеральной налоговой службы №16 по адрес от дата №, справкой специалиста 1 разряда Межрайонной ИФНС России №16 по адрес № , выпиской из ЕГРЮЛ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зиева А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зиева А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 смягчающих и отягчающих ответственность, прихожу к выводу, что Базиева А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Базиева Артём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549232017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  <w:tab/>
        <w:t xml:space="preserve">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