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50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9 декабр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Жаворонкова Ильи Владимировича, паспортные данные, УССР, гражданина Российской Федерации, паспортные данные, генерального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воронков И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Жаворонков И.В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Жаворонков И.В. в судебное заседание не явился, извещен о месте и времени судебного разбирательства надлежащим образом. Конверт с судебной повесткой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Жаворонкова И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Жаворонкова И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26000865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Жаворонкова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Жаворонкову И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аворонкова Илью Владимир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