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51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9 декабр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нукова Олега Викторовича, паспортные данные УССР, гражданина Российской Федерации, паспортные данные Федеральной миграционной службой (900-003),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ков О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Внуков О.В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Внуков О.В. в судебное заседание не явился, извещен о месте и времени судебного разбирательства надлежащим образом. Конверт с судебной повесткой возвращен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Внукова О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Внукова О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2600095700001 от дата (л.д. 1-2); выпиской из  ЕГРЮЛ (л.д. 3-4); копией протокола (л.д. 5-7); уведомлением (л.д. 8); квитанцией о приёме налоговой декларации  (л.д. 9-10); уведомлением о месте и времени составления протокола (л.д. 11); копией почтового реестра (л.д. 12); отчётом об отслеживании почтового отправления (л.д. 13); сведениями о направлении копии протокола (л.д. 14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нукова О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нукову О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укова Олега Виктор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