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51/2023</w:t>
      </w:r>
    </w:p>
    <w:p>
      <w:pPr>
        <w:pStyle w:val="Normal"/>
        <w:jc w:val="right"/>
        <w:rPr/>
      </w:pPr>
      <w:r>
        <w:rPr/>
        <w:t>УИД:91MS0087-01-2023-002408-46</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28 ноября 2023 года                                                                           </w:t>
        <w:tab/>
        <w:tab/>
        <w:t xml:space="preserve">  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 xml:space="preserve">Лукьянова Игоря Игоревича, паспортные данные, гражданина Российской Федерации, паспортные данные, </w:t>
      </w:r>
    </w:p>
    <w:p>
      <w:pPr>
        <w:pStyle w:val="Normal"/>
        <w:jc w:val="center"/>
        <w:rPr/>
      </w:pPr>
      <w:r>
        <w:rPr/>
        <w:t>У С Т А Н О В И Л:</w:t>
      </w:r>
    </w:p>
    <w:p>
      <w:pPr>
        <w:pStyle w:val="Normal"/>
        <w:jc w:val="both"/>
        <w:rPr/>
      </w:pPr>
      <w:r>
        <w:rPr/>
      </w:r>
    </w:p>
    <w:p>
      <w:pPr>
        <w:pStyle w:val="Normal"/>
        <w:jc w:val="both"/>
        <w:rPr/>
      </w:pPr>
      <w:r>
        <w:rPr/>
        <w:tab/>
        <w:t>Лукьянов И.И. дата в время не явился в помещение Отделения судебных приставов по г. Феодосии, расположенного по адресу: адрес по повестке судебного пристава-исполнителя ОСП по г. Феодосии УФССП России по Республике Крым фио от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Лукьянов И.И.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Лукьянов И.И. не явился, о времени и месте рассмотрения дела извещен надлежащим образом, о причинах неявки суд не уведомил.</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Лукьянова И.И. извещенного надлежащим образом.</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сумма прописью.</w:t>
      </w:r>
    </w:p>
    <w:p>
      <w:pPr>
        <w:pStyle w:val="Normal"/>
        <w:jc w:val="both"/>
        <w:rPr/>
      </w:pPr>
      <w:r>
        <w:rPr/>
        <w:t>Согласно пункту 1 статьи 12 Федерального закона от дата № 118-ФЗ «Об органах принудительного исполнения Российской Федерации» (далее - Федеральный закон от дата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дата № 229-ФЗ «Об исполнительном производстве» (далее - Федеральный закон от дата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дата № 118-ФЗ.</w:t>
      </w:r>
    </w:p>
    <w:p>
      <w:pPr>
        <w:pStyle w:val="Normal"/>
        <w:jc w:val="both"/>
        <w:rPr/>
      </w:pPr>
      <w:r>
        <w:rPr/>
        <w:t>В соответствии с частью 1 статьи 64 Федерального закона от дата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 xml:space="preserve">Как следует из материалов дела и установлено судом, Лукьянов И.И. дата в время не явился в помещение Отделения судебных приставов по г. Феодосии, расположенного по адресу: адрес по повестке судебного пристава-исполнителя ОСП по г. Феодосии УФССП России по Республике Крым фио от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Лукьянов И.И.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дата; копией постановления по делу об административном правонарушении мирового судьи судебного участка №90 Феодосийского судебного района (городской округ Феодосия) Республики Крым №05-0298/90/2023 от дата; копией постановления о возбуждении исполнительного производства от дата №; актом выявления административного правонарушения от дата; рапортом врио начальника отделения – старшего судебного пристава ОСП по г.Феодосии ГУ ФССП России по Республике Крым и адрес фио; рапортом младшего судебного пристава по ОУПДС ОСП по г.Феодосии ГУ ФССП России по Республике Крым и адрес фио; копией приказа ГУ ФССП по Республике Крым и адрес от дата № 1347-к; копией журнала регистрации посетителей ОСП по г.Феодосии ГУФССП России по Республике Крым и адрес и иными материалами дела.</w:t>
      </w:r>
    </w:p>
    <w:p>
      <w:pPr>
        <w:pStyle w:val="Normal"/>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Лукьянов И.И.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Лукьянова И.И.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Лукьянова И.И.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На основании изложенного, руководствуясь ст.ст. 29.9, 29.10, 29.11 КоАП Российской Федерации,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Лукьянова Игоря Игоре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5512317169.</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w:t>
        <w:tab/>
        <w:tab/>
        <w:tab/>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