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53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декабря 2022 года </w:t>
        <w:tab/>
        <w:t xml:space="preserve">                                                 </w:t>
        <w:tab/>
        <w:t xml:space="preserve">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Мельниченко Сергея Александровича, паспортные данные, гражданина Российской Федерации, паспортные данные (910-013), со слов работающего по частному найму, неженатого, инвалидом 1-2 группы не являющегося, не военнослужащего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льниченко С.А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jc w:val="both"/>
        <w:rPr/>
      </w:pPr>
      <w:r>
        <w:rPr/>
        <w:t>дата в период времени с 09.00-13.00 час. Мельниченко С.А. не явился в ОСП по г. фио России по Республике Крым по адресу: адрес, для проведения исполнительных действий в рамках исполнительного производства от дата № 65697/21/82023-ИП. Каких-либо уважительных причин о невозможности неявки не сообщил. Требование судебного пристава-исполнителя вручено должнику дата.</w:t>
      </w:r>
    </w:p>
    <w:p>
      <w:pPr>
        <w:pStyle w:val="Normal"/>
        <w:jc w:val="both"/>
        <w:rPr/>
      </w:pPr>
      <w:r>
        <w:rPr/>
        <w:t>В судебное заседание Мельниченко С.А. не явился, о месте и времени слушания дела извещён надлежащим образом. Конверт с судебной повесткой вернулся в суд с отметкой «Истёк срок хранения» от дата. Ходатайств об отложении слушания дела не поступа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Мельниченко С.А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Вина Мельниченко С.А. в совершении вменяемого правонарушения подтверждается материалами дела об административном правонарушении: протоколом об административном правонарушении № 445/22/82023-АП от дата (л.д.1); требованием о явке (л.д. 2); распиской (л.д. 3); справкой на физическое лицо (л.д. 4-5); постановлением о взыскании исполнительского сбора от дата (л.д. 6); постановлением о возбуждении исполнительного производства от дата (л.д. 7-8); рапортом (л.д. 9-10); актом выявления административного правонарушения (л.д. 11); копией журнала посетителей (л.д. 12-16); уведомлением о месте и времени составления протокола об административном правонарушении (л.д. 17); сведениями о направлении уведомления и копии протокола об административном правонарушении (л.д. 18-21).</w:t>
      </w:r>
    </w:p>
    <w:p>
      <w:pPr>
        <w:pStyle w:val="Normal"/>
        <w:jc w:val="both"/>
        <w:rPr/>
      </w:pPr>
      <w:r>
        <w:rPr/>
        <w:t>Суд, исследовав материалы дела, считает, что в действиях Мельниченко С.А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тягчающих либо смягчающих административную ответственность обстоятельств судом не установлено.</w:t>
      </w:r>
    </w:p>
    <w:p>
      <w:pPr>
        <w:pStyle w:val="Normal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Мельниченко С.А. административному наказанию в виде штрафа в минимальном размере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Мельниченко Сергея Александровича признать виновным в совершении правонарушения, предусмотренного ст. 17.8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82811601173010008140, УИН 0410760300875005532217147.</w:t>
      </w:r>
    </w:p>
    <w:p>
      <w:pPr>
        <w:pStyle w:val="Normal"/>
        <w:jc w:val="both"/>
        <w:rPr/>
      </w:pPr>
      <w:r>
        <w:rPr/>
        <w:t>Разъяснить Мельниченко С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 </w:t>
        <w:tab/>
        <w:t xml:space="preserve">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