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53/2023</w:t>
      </w:r>
    </w:p>
    <w:p>
      <w:pPr>
        <w:pStyle w:val="Normal"/>
        <w:jc w:val="right"/>
        <w:rPr/>
      </w:pPr>
      <w:r>
        <w:rPr/>
        <w:t>УИД:91MS0087-01-2023-002411-37</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8 ноября 2023 года                                                                          </w:t>
        <w:tab/>
        <w:tab/>
        <w:t xml:space="preserve">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Кулаксизова Романа Петровича, паспортные данные, гражданина Российской Федерации, паспортные данные,</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Кулаксизов Р.П.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улаксизов Р.П.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 xml:space="preserve">В судебное заседание Кулаксизов Р.П. не явился, о времени и месте рассмотрения дела извещен надлежащим образом путем направления судебной повестки посредством почтовой связи, о причинах неявки суд не уведомил. </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улаксизова Р.П.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 xml:space="preserve">Как следует из материалов дела и установлено судом, Кулаксизов Р.П.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улаксизов Р.П.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дата; копией постановления о взыскании исполнительного сбора по ИП имущественного характера судебного пристава исполнителя ОСП по г. Феодосии фио от дата; копией постановления о возбуждении исполнительного производства от дата; актом выявления административного правонарушения от дата; рапортом судебного пристава - исполнителя ОСП по г.Феодосии ГУ ФССП России по Республике Крым и адрес фио; рапортом младшего судебного пристава по ОУПДС ОСП по г.Феодосии ГУ ФССП России по Республике Крым и адрес фио; копией приказа ГУ ФССП по Республике Крым и адрес от дата № 1347-к; копией журнала регистрации посетителей ОСП по г.Феодосии ГУФССП России по Республике Крым и адрес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улаксизов Р.П.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Кулаксизова Р.П.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Кулаксизова Р.П.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Кулаксизова Романа Петр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532317115.</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w:t>
        <w:tab/>
        <w:tab/>
        <w:tab/>
        <w:t>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