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дело № 5-87-55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17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протокол об административном правонарушении № РК-телефон от дата, составленный полицейским ОВ ППСП ОМВД России по адрес РК старшим сержантом полиции фио в отношении Агапова Дениса Александровича по ст. 20.2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пов Денис Александрович, паспортные данные, зарегистрированный и фактически проживающий по адресу: адрес, гражданин РФ, не имеющий постоянного места работы и дохода, холост, не имеющий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rPr/>
      </w:pPr>
      <w:r>
        <w:rPr/>
        <w:t>в время дата находился на адрес возле д. ... адрес, в состоянии алкогольного опьянения, оскорбляющем человеческое достоинство и общественную нравственность, что выражалось в шаткой походке, неопрятной оде</w:t>
        <w:softHyphen/>
        <w:t xml:space="preserve">жде (грязной), вёл себя агрессивно, резком запахе алкоголя, путаных ответах на вопросы, невнятной речи. </w:t>
      </w:r>
    </w:p>
    <w:p>
      <w:pPr>
        <w:pStyle w:val="Normal"/>
        <w:rPr/>
      </w:pPr>
      <w:r>
        <w:rPr/>
        <w:tab/>
        <w:t>Агапову Д.А. в судебном заседании разъяснены права, вину он признал полностью и пояснил, что выпил 0,5 л. пива. В содеянном раскаивается.</w:t>
      </w:r>
    </w:p>
    <w:p>
      <w:pPr>
        <w:pStyle w:val="Normal"/>
        <w:rPr/>
      </w:pPr>
      <w:r>
        <w:rPr/>
        <w:t xml:space="preserve">Событие административного правонарушения, предусмотренного ст. 20.21 КоАП РФ, и виновность Агапова Д.А. в его совершении подтверждается имеющимися в деле доказательствами: протоколом об административном правонарушении Агапова Д.А. № ...-телефон от дата с указанием времени, места и события административного правонарушения, его квалификации по ст. 20.21 КоАП РФ и объяснением Агапова Д.А. об употреблении 0,5 л. пива с протоколом согласен; рапортом старшим сержантом полиции фио об обстоятельствах выявления правонарушения Агапова Д.А.; протоколом о направлении фио на медицинское освидетельствование на состояние опьянения с указанием внешних признаков алкогольного опьянения; актом № ... медицинского освидетельствования Агапова Д.А. на состояние опьянения, составленный дата фельдшером наркоамбулатории наименование организации фио, в котором отражено, что у Агапова Д.А. имелась пошатывающаяся походка и резкий запах алкоголя, по состоянию на время количество абсолютного этилового спирта в выдыхаемом им воздухе составило 1,12 мг/л, (проверка проведена алкометром "Drager ..."), сделано медицинское заключение об установлении состояния опьянения; сведениями из базы данных ОМВД об административных правонарушениях Агапова Д.А. </w:t>
      </w:r>
    </w:p>
    <w:p>
      <w:pPr>
        <w:pStyle w:val="Normal"/>
        <w:rPr/>
      </w:pPr>
      <w:r>
        <w:rPr/>
        <w:t>Давая юридическую оценку действий Агапова Д.А., который находился на адрес возле д. ... адрес в состоянии алкогольного опьянения,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rPr/>
      </w:pPr>
      <w:r>
        <w:rPr/>
        <w:tab/>
        <w:t xml:space="preserve">При назначении наказания суд учитывает характер правонарушения, личность виновного, отсутствие отягчающих обстоятельств, в качестве смягчающего административную ответственность Агапова Д.А. обстоятельства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Агапова Дениса Александровича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Копию постановления вручить лицу, в отношении которого ведётся производство по делу и направить должностному лицу, составившему протокол об административной правонарушении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9 Феодосий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Е.В. Ав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Агапову Д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