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           Дело № 5-87-554/2022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УИД 91MS0087-телефон-телефон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22 года</w:t>
        <w:tab/>
        <w:tab/>
        <w:tab/>
        <w:tab/>
        <w:tab/>
        <w:tab/>
        <w:t xml:space="preserve">                                  г. Феодо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4.2 Кодекса Российской Федерации об административных правонарушениях, в отношении Бехбудова Талыб Агаммед Оглы, паспортные данные адрес, гражданина Российской Федерации, паспортные данные Федеральной миграционной службой России (900-004)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ехбудов Т.А.-О. совершил административное правонарушение, предусмотренное статьёй 14.2 Кодекса Российской Федерации об административных правонарушениях (далее по тексту - КоАП РФ)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Бехбудов Т.А.-О., находясь по адресу: адрес, осуществлял незаконную продажу товаров, реализация которых ограничена законодательством, а именно продавал спиртосодержащую продукцию стоимостью сумма за литр, чем допустил нарушение статьи 18 и пункта 1 статьи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/>
      </w:pPr>
      <w:r>
        <w:rPr/>
        <w:t>В судебное заседание Бехбудов Т.А.-О. не явился, о времени и месте рассмотрения дела извещен надлежащим образом, о чём свидетельствует отчёт об СМС-извещении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Бехбудова Т.А.-О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Бехбудова Т.А.-О.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jc w:val="both"/>
        <w:rPr/>
      </w:pPr>
      <w:r>
        <w:rPr/>
        <w:t>Виновность Бехбудова Т.А.-О.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протоколом об административном правонарушении 8201 № 073905 от дата (л.д.2); рапортом ст. инспектора ОИАЗ ОМВД России по г. Феодосии капитана полиции  от дата (л.д. 3); объяснением Бехбудова Т.А.О. (л.д. 4); протоколом осмотра от дата (л.д. 5-7), копией договора аренды (л.д. 8-11), копией свидетельства (л.д. 12), объяснением Бехбудова Т.А.-О. (л.д. 13), актом измерения (л.д. 16), копией паспорта изделия (л.д. 17), квитанцией (л.д. 1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jc w:val="both"/>
        <w:rPr/>
      </w:pPr>
      <w:r>
        <w:rPr/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jc w:val="both"/>
        <w:rPr/>
      </w:pPr>
      <w:r>
        <w:rPr/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jc w:val="both"/>
        <w:rPr/>
      </w:pPr>
      <w:r>
        <w:rPr/>
        <w:t xml:space="preserve">Федеральным законом от дат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jc w:val="both"/>
        <w:rPr/>
      </w:pPr>
      <w:r>
        <w:rPr/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jc w:val="both"/>
        <w:rPr/>
      </w:pPr>
      <w:r>
        <w:rPr/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jc w:val="both"/>
        <w:rPr/>
      </w:pPr>
      <w:r>
        <w:rPr/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jc w:val="both"/>
        <w:rPr/>
      </w:pPr>
      <w:r>
        <w:rPr/>
        <w:t>Таким образом, вина Бехбудова Т.А.-О.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jc w:val="both"/>
        <w:rPr/>
      </w:pPr>
      <w:r>
        <w:rPr/>
        <w:tab/>
        <w:t xml:space="preserve"> 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Бехбудова Т.А.-О.,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jc w:val="both"/>
        <w:rPr/>
      </w:pPr>
      <w:r>
        <w:rPr/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jc w:val="both"/>
        <w:rPr/>
      </w:pPr>
      <w:r>
        <w:rPr/>
        <w:t>Изъятая у Бехбудова Т.А.-О. продукция не подлежит обороту на территории Российской Федерации, является изъятой из оборота. В связи с чем, дополнительное наказание в виде конфискации продукции назначено быть не может, согласно п. 2 ч. 3 ст. 29.10 КоАП РФ, поскольку продукция подлежит уничтожению.</w:t>
      </w:r>
    </w:p>
    <w:p>
      <w:pPr>
        <w:pStyle w:val="Normal"/>
        <w:jc w:val="both"/>
        <w:rPr/>
      </w:pPr>
      <w:r>
        <w:rPr/>
        <w:tab/>
        <w:t>Руководствуясь ст.ст. 29.9, 29.10 КоАП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ехбудова Талыб Агаммед Оглы признать виновным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ГРН 1149102019164, ОКТМО телефон, УИН – 0410760300875005542214135,  КБК телефон телефон.   </w:t>
      </w:r>
    </w:p>
    <w:p>
      <w:pPr>
        <w:pStyle w:val="Normal"/>
        <w:jc w:val="both"/>
        <w:rPr/>
      </w:pPr>
      <w:r>
        <w:rPr/>
        <w:t>Изъятая в ходе производства по делу об административном правонарушении продукция, хранящаяся в камере хранения вещественных доказательств ОМВД России по               г. Феодосии, квитанция № 1373 от дата, - уничтож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мировой судья </w:t>
        <w:tab/>
        <w:tab/>
        <w:tab/>
        <w:tab/>
        <w:t xml:space="preserve">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