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55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1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18 декабря 2018 года, составленный полицейским ОВ ППСП ОМВД России по адрес старшим сержант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по адресу: адрес, фактический проживающий по адресу: адрес, гражданин РФ, работающий по найму, холосто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10 августа 2018 года до 10 октября 2018 года, т.е. 60-суточный срок с момента вступления в законную силу постановления заместителя начальника полиции ОМВД России по адрес № 3031  от 30.07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фио разъяснены права, вину он признал и показал, что действительно 29.07.2018 г. в отношении него было вынесено постановление и наложен штраф сумма и этот штраф не был им уплачен, так как потерял реквизиты и не обратился за дубликатом. В настоящее время штраф уплачен в полном размере.</w:t>
      </w:r>
    </w:p>
    <w:p>
      <w:pPr>
        <w:pStyle w:val="Normal"/>
        <w:rPr/>
      </w:pPr>
      <w:r>
        <w:rPr/>
        <w:t>Событие административного правонарушения и вина фио в его совершении подтверждается: вступившим в законную силу 10.08.2018 г. постановлением заместителя начальника полиции ОМВД России по адрес № 3031  от 30.07.2018 г. о наложении на фио  административного штрафа в размере сумма за совершение административного правонарушения, предусмотренного ч.1 ст. 20.20 КоАП РФ с росписью фио за вручении ему копии постановления; протоколом № РК-телефон от 18 декабря 2018 года об административном правонарушении Мальцева С.В, предусмотренном ч.1 ст. 20.25 КоАП РФ; выпиской из базы данных СООП ОМВД в отношении Мальцева С.В о привлечении к административной ответственности постановлением ОМВД России по адрес № 3031  от 30.07.2018 г. (УИН 18880382180002206497) и об отсутствии оплаты штрафа в размере сумма; рапортом  полицейского ОВ ППСП ОМВД России по адресфио К.В. о выявлении административного правонарушения Мальцева С.В; квитанцией об оплате штрафа УИН 18880382180002208546 в размере сумма 18.12.2018 г.</w:t>
      </w:r>
    </w:p>
    <w:p>
      <w:pPr>
        <w:pStyle w:val="Normal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. В связи с уплатой ранее наложенного штрафа к моменту рассмотрения дела, наличием постоянного места работы, суд полагает применить к фио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Андреевича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4300001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8000222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