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55/2023</w:t>
      </w:r>
    </w:p>
    <w:p>
      <w:pPr>
        <w:pStyle w:val="Normal"/>
        <w:jc w:val="right"/>
        <w:rPr/>
      </w:pPr>
      <w:r>
        <w:rPr/>
        <w:t>УИД:91MS0087-01-2023-002413-31</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04 декабря 2023 года                                                                   </w:t>
        <w:tab/>
        <w:tab/>
        <w:tab/>
        <w:t xml:space="preserve"> г. Феодосия</w:t>
      </w:r>
    </w:p>
    <w:p>
      <w:pPr>
        <w:pStyle w:val="Normal"/>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Южанина И.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jc w:val="both"/>
        <w:rPr/>
      </w:pPr>
      <w:r>
        <w:rPr/>
        <w:t>председателя правления Товарищества собственников недвижимости «Победа» Южанина Игоря Александр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Южанин И.А., являясь председателем правления  Товарищества собственников недвижимости «Победа»  (далее ТСН «Победа», юридическое лицо), зарегистрированного по адресу: адрес, не предо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за СЗВ-СТАЖ за дата по сроку предоставления не позднее дата. Фактически указанные сведения по состоянию на день составления протокола об административном правонарушении – дата, не представлены. </w:t>
      </w:r>
    </w:p>
    <w:p>
      <w:pPr>
        <w:pStyle w:val="Normal"/>
        <w:jc w:val="both"/>
        <w:rPr/>
      </w:pPr>
      <w:r>
        <w:rPr/>
        <w:t>В судебном заседании Южанин И.А. вину в совершении административного правонарушении признал, в содеянном раскаялся, обстоятельства дела, изложенные в протоколе об административном правонарушении не оспаривал, указал, что умысла на совершение правонарушения не было.</w:t>
      </w:r>
    </w:p>
    <w:p>
      <w:pPr>
        <w:pStyle w:val="Normal"/>
        <w:jc w:val="both"/>
        <w:rPr/>
      </w:pPr>
      <w:r>
        <w:rPr/>
        <w:t>Выслушав лицо, привлекаемое к административной ответственности, исследовав материалы дела, прихожу к следующему.</w:t>
      </w:r>
    </w:p>
    <w:p>
      <w:pPr>
        <w:pStyle w:val="Normal"/>
        <w:jc w:val="both"/>
        <w:rPr/>
      </w:pPr>
      <w:r>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jc w:val="both"/>
        <w:rPr/>
      </w:pPr>
      <w:r>
        <w:rPr/>
        <w:t xml:space="preserve">Из пункта 1 статьи 11 Федерального закона от дата № 27-ФЗ «Об индивидуальном (персонифицированном) учете в системе обязательного пенсионного страхования» следует, что страхователи представляют предусмотренные пунктами 2 - 2.2 и 2.4 указ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 </w:t>
      </w:r>
    </w:p>
    <w:p>
      <w:pPr>
        <w:pStyle w:val="Normal"/>
        <w:jc w:val="both"/>
        <w:rPr/>
      </w:pPr>
      <w:r>
        <w:rPr/>
        <w:t xml:space="preserve">Из пункта 2 статьи 11 названного закона следует, что страхователь ежегодно не позднее дата года, следующего за отчетным годом (за исключением случаев, если иные сроки предусмотрены эти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ряд сведений, в числе которых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а также другие сведения. </w:t>
      </w:r>
    </w:p>
    <w:p>
      <w:pPr>
        <w:pStyle w:val="Normal"/>
        <w:jc w:val="both"/>
        <w:rPr/>
      </w:pPr>
      <w:r>
        <w:rPr/>
        <w:t xml:space="preserve">В соответствии с частью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этой статьи, влечет наложение административного штрафа на должностных лиц в размере от трехсот до сумма прописью. </w:t>
      </w:r>
    </w:p>
    <w:p>
      <w:pPr>
        <w:pStyle w:val="Normal"/>
        <w:jc w:val="both"/>
        <w:rPr/>
      </w:pPr>
      <w:r>
        <w:rPr/>
        <w:t xml:space="preserve">Как усматривается из материалов дела, Южанин И.А. допустил административное правонарушение, выразившееся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по форме СЗВ-СТАЖ за дата. Граничный срок предоставления сведений по форме СЗВ-СТАЖ за дата – не позднее дата. Фактически указанные сведения по состоянию на день составления протокола об административном правонарушении – дата, не представлены. </w:t>
      </w:r>
    </w:p>
    <w:p>
      <w:pPr>
        <w:pStyle w:val="Normal"/>
        <w:jc w:val="both"/>
        <w:rPr/>
      </w:pPr>
      <w:r>
        <w:rPr/>
        <w:t>Согласно выписке из ЕГРЮЛ председателем правления ТСН «Победа» является Южанин И.А., следовательно, в данном случае субъектом правонарушения, предусмотренного ст. 15.33.2 Кодекса Российской Федерации об административных правонарушениях, является именно Южанин И.А. Опровергающих указанные обстоятельства доказательств мировому судье не представлено.</w:t>
      </w:r>
    </w:p>
    <w:p>
      <w:pPr>
        <w:pStyle w:val="Normal"/>
        <w:jc w:val="both"/>
        <w:rPr/>
      </w:pPr>
      <w:r>
        <w:rPr/>
        <w:t>Вина Южанина И.А. в совершении вмененного правонарушения подтверждается исследованными в судебном заседании доказательствами: протоколом об административном правонарушении № 109 от дата,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уведомлением №370 об устранении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том числе полученными от налоговых органов, выпиской из ЕГРЮЛ.</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председатель правления ТСН «Победа» Южанин И.А. совершил правонарушение, предусмотренное ч. 1 ст. 15.33.2 Кодекса Российской Федерации об административных правонарушениях, а именно: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Южанина И.А. при возбуждении производства по делу соблюдены.</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Южанина И.А. при совершении им правонарушения,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й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ответственность, наличие обстоятельств,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Южанину И.А. наказание с применением ч. 1 ст. 4.1.1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председателя правления Товарищества собственников недвижимости «Победа» Южанина Игоря Александр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штрафа в размере сумма.</w:t>
      </w:r>
    </w:p>
    <w:p>
      <w:pPr>
        <w:pStyle w:val="Normal"/>
        <w:jc w:val="both"/>
        <w:rPr/>
      </w:pPr>
      <w:r>
        <w:rPr/>
        <w:t xml:space="preserve">В соответствии со ст.4.1.1 Кодекса Российской Федерации об административных правонарушениях назначенное наказание заменить на предупреждение. </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w:t>
        <w:tab/>
        <w:tab/>
        <w:tab/>
        <w:t>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