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дело № 5-87-55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18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адрес Аверкин Е.В., рассмотрев в открытом судебном заседании протокол об административном правонарушении № ...-телефон от 18 декабря 2018 года, составленный полицейским ОВ ППСП ОМВД России по адрес старшим сержантом полиции фио в отношении Мальцева Сергея Владимировича по ч.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цева Сергея Владимировича, паспортные данные, зарегистрированный по адресу: адрес, фактический проживающий по адресу: адрес, гражданин РФ, работающий по найму, холостой, русским языком владеет, согласно представленных сведений не является подвергнутым административному наказанию за совершение однородных административных правонарушений (гл. 20 КоАП РФ),</w:t>
      </w:r>
    </w:p>
    <w:p>
      <w:pPr>
        <w:pStyle w:val="Normal"/>
        <w:rPr/>
      </w:pPr>
      <w:r>
        <w:rPr/>
        <w:t>в период с дата до дата, т.е. 60-суточный срок с момента вступления в законную силу постановления заместителя начальника полиции ОМВД России по адрес № ...  от дата о наложении административного штрафа в размере сумма за совершение административного правонарушения, предусмотренного ч.1 ст. 20.20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В судебном заседании Мальцев С.В разъяснены права, вину он признал и показал, что действительно дата в отношении него было вынесено постановление и наложен штраф сумма и этот штраф не был им уплачен, так как потерял реквизиты и не обратился за дубликатом. В настоящее время штраф уплачен в полном размере.</w:t>
      </w:r>
    </w:p>
    <w:p>
      <w:pPr>
        <w:pStyle w:val="Normal"/>
        <w:rPr/>
      </w:pPr>
      <w:r>
        <w:rPr/>
        <w:t>Событие административного правонарушения и вина фио в его совершении подтверждается: вступившим в законную силу дата постановлением заместителя начальника полиции ОМВД России по адрес № ...  от дата о наложении на фио  административного штрафа в размере сумма за совершение административного правонарушения, предусмотренного ч.1 ст. 20.20 КоАП РФ с росписью фио за вручении ему копии постановления; протоколом № ...телефон от ... года об административном правонарушении Мальцева С.В, предусмотренном ч.1 ст. 20.25 КоАП РФ; выпиской из базы данных СООП ОМВД в отношении Мальцева С.В о привлечении к административной ответственности постановлением ОМВД России по адрес № ...  от дата ... и об отсутствии оплаты штрафа в размере сумма; рапортом  полицейского ОВ ППСП ОМВД России по адресфио К.В. о выявлении административного правонарушения Мальцева С.В; квитанцией об оплате штрафа ... в размере сумма дата</w:t>
      </w:r>
    </w:p>
    <w:p>
      <w:pPr>
        <w:pStyle w:val="Normal"/>
        <w:rPr/>
      </w:pPr>
      <w:r>
        <w:rPr/>
        <w:tab/>
        <w:t>Давая юридическую оценку действий Мальцева С.В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раскаяние виновного лица как обстоятельство, смягчающее административное наказание, а также отсутствие отягчающих обстоятельств. В связи с уплатой ранее наложенного штрафа к моменту рассмотрения дела, наличием постоянного места работы, суд полагает применить к Мальцеву С.В наказание в виде административного штрафа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ражданина Мальцева Сергея Владимировича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сумма. </w:t>
        <w:tab/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Мальцеву С.В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С учетом материального положения лица, привлеченного к административной ответст</w:t>
        <w:softHyphen/>
        <w:t>венности, уплата административного штрафа может быть рассрочена судьей, органом, долж</w:t>
        <w:softHyphen/>
        <w:t>ностным лицом, вынесшими постановление, на срок до трех месяцев.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</w:t>
        <w:softHyphen/>
        <w:t>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  <w:t>Организация, которая наложила штраф: ОМВД России по адрес</w:t>
      </w:r>
    </w:p>
    <w:p>
      <w:pPr>
        <w:pStyle w:val="Normal"/>
        <w:rPr/>
      </w:pPr>
      <w:r>
        <w:rPr/>
        <w:t>Получатель: ..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