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56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28 декабря 2022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Бабенко Максима Владимировича, паспортные данные, гражданина Российской Федерации, паспортные данные Федеральной миграционной службой, директора наименование организации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енко М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Бабенко М.В., являясь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3 месяца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Бабенко М.В. в судебное заседание не явился, извещен о месте и времени судебного разбирательства надлежащим образом. Судебная повестка получена Бабенко М.В. дата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Бабенко М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Бабенко М.В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33500027600001 от дата (л.д. 1-2); выпиской из  ЕГРЮЛ (л.д. 3-4); квитанцией о приёме налоговой декларации 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абенко М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абенко М.В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бенко Максима Владимировича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