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55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18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82 АП телефон от 18 декабря 2018 года, составленный ИДПС ГИБДД ОМВД России по адрес лейтенантом полиции фио в отношении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ый и фактически проживающий по адресу: адрес, гражданин РФ, не имеющий постоянного места работы и дохода, работающий по найму, холостой, не имеющий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1 сентября 2018 года до 11 ноября 2018 года, т.е. 60-суточный срок с момента вступления в законную силу постановления инспектора ДПС ОГИБДД ОМВД России по адрес от 29.08.2017 г. (рег. № 18810082170001599087) о наложении административного штрафа в размере сумма за совершение административного правонарушения, предусмотренного ч.1 ст. 12.15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В судебном заседании Ахмедову Р.Ф. разъяснены права, вину он признал и показал, что действительно 29.08.2018 г. в отношении него было вынесено постановление инспектором ГИБДД и наложен штраф сумма, копия постановления ему была вручена в тот же день, он с ней ознакомился, но штраф не уплатил, так как положил копию постановления в документы и забыл о нём. В настоящее время штраф уплачен. В содеянном раскаивается. </w:t>
      </w:r>
    </w:p>
    <w:p>
      <w:pPr>
        <w:pStyle w:val="Normal"/>
        <w:rPr/>
      </w:pPr>
      <w:r>
        <w:rPr/>
        <w:tab/>
        <w:t>Событие административного правонарушения и вина фио в его совершении подтверждается: вступившим в законную силу 11.09.2017 г. постановлением от 29.08.2017 г. (рег. № 18810082170001599087) о наложении на фио административного штрафа в размере сумма за совершение административного правонарушения, предусмотренного ч.1 ст. 12.15 КоАП РФ с росписью фио за вручении ему 29.08.2018 г. копии постановления; протоколом 82 АП телефон от 18 декабря 2018 года об административном правонарушении фио, предусмотренном ч.1 ст. 20.25 КоАП РФ, с объяснением фио о неуплате штрафа по причине забывчивости; выпиской из базы данных ГИБДД в отношении фио об отсутствии оплаты штрафа по постановлению от 29.08.2017 г. (рег. № 18810082170001599087) в размере сумма</w:t>
      </w:r>
    </w:p>
    <w:p>
      <w:pPr>
        <w:pStyle w:val="Normal"/>
        <w:rPr/>
      </w:pPr>
      <w:r>
        <w:rPr/>
        <w:t>В соответствии с частью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r>
        <w:rPr/>
        <w:t>Согласно части 2 статьи 31.2 указанного Кодекса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rPr/>
      </w:pPr>
      <w:r>
        <w:rPr/>
        <w:t>Сроки уплаты административного штрафа закреплены в ч. 1 ст. 32.2 КоАП РФ составляют  шестьдесят дней и подлежат исчислению с момента вступления постановления по делу об административном правонарушении в законную силу либо со дня истечения срока отсрочки или срока рассрочки, предусмотренных ст. 31.5 данного кодекса.</w:t>
      </w:r>
    </w:p>
    <w:p>
      <w:pPr>
        <w:pStyle w:val="Normal"/>
        <w:rPr/>
      </w:pPr>
      <w:r>
        <w:rPr/>
        <w:tab/>
        <w:t>Давая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отсутствие отягчающих обстоятельств. В связи с уплатой ранее наложенного штрафа к моменту рассмотрения дела, наличием работы, суд полагает применить к Ахмедову Р.Ф. наказание в виде административного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фио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Ахмедову Р.Ф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