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57/2022</w:t>
      </w:r>
    </w:p>
    <w:p>
      <w:pPr>
        <w:pStyle w:val="Normal"/>
        <w:jc w:val="right"/>
        <w:rPr/>
      </w:pPr>
      <w:r>
        <w:rPr/>
        <w:t>УИД:91МS0087-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        28 декабря  2022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абенко Максима Владимировича, паспортные данные, гражданина Российской Федерации, паспортные данные Федеральной миграционной службой, директора наименование организации,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t xml:space="preserve">Бабенко М.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Бабенко М.В., являясь директором наименование организации, соверш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3 месяца дата </w:t>
      </w:r>
    </w:p>
    <w:p>
      <w:pPr>
        <w:pStyle w:val="Normal"/>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w:t>
      </w:r>
    </w:p>
    <w:p>
      <w:pPr>
        <w:pStyle w:val="Normal"/>
        <w:jc w:val="both"/>
        <w:rPr/>
      </w:pPr>
      <w:r>
        <w:rPr/>
        <w:t>Срок предоставления расчёта сумм налога на доходы физических лиц, исчисленных и удержанных налоговым агентом за  3 месяца дата (форма 6-НДФЛ) с учётом праздничных и выходных дней не позднее дата. Правонарушение совершено дата. Фактически расчёт за 3 месяца дата предоставлен дата.</w:t>
      </w:r>
    </w:p>
    <w:p>
      <w:pPr>
        <w:pStyle w:val="Normal"/>
        <w:jc w:val="both"/>
        <w:rPr/>
      </w:pPr>
      <w:r>
        <w:rPr/>
        <w:t>Бабенко М.В. в судебное заседание не явился, извещен о месте и времени судебного разбирательства надлежащим образом. Судебная повестка получена Бабенко М.В. дата,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Бабенко М.В.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Вина Бабенко М.В.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3500017800001 от дата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Бабенко М.В.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таких обстоятельствах суд считает необходимым назначить Бабенко М.В. наказание в виде административного штрафа в минимальном размере.</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Бабенко М.В.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Бабенко М.В.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абенко М.В. наказание в виде административного штрафа на предупреждение.</w:t>
      </w:r>
    </w:p>
    <w:p>
      <w:pPr>
        <w:pStyle w:val="Normal"/>
        <w:jc w:val="both"/>
        <w:rPr/>
      </w:pPr>
      <w:r>
        <w:rPr/>
        <w:t>На основании изложенного, руководствуясь ст. 4.1.1, ч.1 ст. 15.6, ст.ст. 29.9,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Бабенко Михаила Владимировича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7 Феодосийского судебного района (городской округ Феодосии) Республики Крым со дня вр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