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58/2022</w:t>
      </w:r>
    </w:p>
    <w:p>
      <w:pPr>
        <w:pStyle w:val="Normal"/>
        <w:jc w:val="right"/>
        <w:rPr/>
      </w:pPr>
      <w:r>
        <w:rPr/>
        <w:t>УИД:91МS0087-телефон-телефон</w:t>
      </w:r>
    </w:p>
    <w:p>
      <w:pPr>
        <w:pStyle w:val="Normal"/>
        <w:jc w:val="right"/>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rPr/>
      </w:pPr>
      <w:r>
        <w:rPr/>
        <w:t xml:space="preserve">г. Феодосия </w:t>
        <w:tab/>
        <w:tab/>
        <w:tab/>
        <w:tab/>
        <w:tab/>
        <w:tab/>
        <w:tab/>
        <w:tab/>
        <w:t xml:space="preserve">         28 декабря 2022 года </w:t>
        <w:tab/>
        <w:tab/>
        <w:tab/>
        <w:tab/>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Иващенко Марины Александровны, паспортные данные, гражданки Российской Федерации, паспортные данные (910-014), директора наименование организаци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Иващенко М.А.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Иващенко М.А., являясь директором наименование организации, совершила нарушение законодательства о налогах и сборах в части непредставления в установленный  п. 5 ст. 93.1 Налогового кодекса РФ срок документов по требованию № 5 от дата. </w:t>
      </w:r>
    </w:p>
    <w:p>
      <w:pPr>
        <w:pStyle w:val="Normal"/>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jc w:val="both"/>
        <w:rPr/>
      </w:pPr>
      <w:r>
        <w:rPr/>
        <w:t>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jc w:val="both"/>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jc w:val="both"/>
        <w:rPr/>
      </w:pPr>
      <w:r>
        <w:rPr/>
        <w:t>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Normal"/>
        <w:jc w:val="both"/>
        <w:rPr/>
      </w:pPr>
      <w:r>
        <w:rPr/>
        <w:t xml:space="preserve">В связи с проведением камеральной налоговой проверки в отношении наименование организацииадрес № 4 по Республике Крым в адрес наименование организации было выставлено требований о предоставлении информации от дата № 5. Требование было направлено в электронной форме по телекоммуникационным каналам связи через оператора электронного документооборота и получено наименование организации дата. Срок исполнения требования от дата № 5 не позднее дата. В указанный срок документы в инспекцию предоставлены не были. </w:t>
      </w:r>
    </w:p>
    <w:p>
      <w:pPr>
        <w:pStyle w:val="Normal"/>
        <w:jc w:val="both"/>
        <w:rPr/>
      </w:pPr>
      <w:r>
        <w:rPr/>
        <w:t>В судебное заседание Иващенко М.А. не явилась, была извещена о месте и времени рассмотрения дела об административном правонарушении надлежащим образом. Судебное извещение получено Иващенко М.А. дата,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 xml:space="preserve">Вина Иващенко М.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1900036200003 от дата (л.д. 1-2); копией требования от дата (л.д. 3); копией поручения от дата (л.д. 4); квитанцией о приёме (л.д. 5); уведомлением о месте и времени составления протокола (л.д. 6); отчётом об отслеживании почтового отправления (л.д. 7); копией почтового реестра (л.д. 8-9); выпиской из  ЕГРЮЛ (л.д. 10); сведениями о направлении копии протокола (л.д. 11-13).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Иващенко М.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Иващенко М.А.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Иващенко М.А.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Иващенко М.А. наказание в виде административного штрафа на предупреждение.</w:t>
      </w:r>
    </w:p>
    <w:p>
      <w:pPr>
        <w:pStyle w:val="Normal"/>
        <w:jc w:val="both"/>
        <w:rPr/>
      </w:pPr>
      <w:r>
        <w:rPr/>
        <w:t>На основании изложенного, руководствуясь ст.ст. 4.1.1, 15.6 ч.1, 29.9,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ващенко Марину Александровн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