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559/2023</w:t>
      </w:r>
    </w:p>
    <w:p>
      <w:pPr>
        <w:pStyle w:val="Normal"/>
        <w:jc w:val="right"/>
        <w:rPr/>
      </w:pPr>
      <w:r>
        <w:rPr/>
        <w:t>УИД:91MS0087-01-2023-002417-19</w:t>
      </w:r>
    </w:p>
    <w:p>
      <w:pPr>
        <w:pStyle w:val="Normal"/>
        <w:rPr/>
      </w:pPr>
      <w:r>
        <w:rPr/>
      </w:r>
    </w:p>
    <w:p>
      <w:pPr>
        <w:pStyle w:val="Normal"/>
        <w:jc w:val="center"/>
        <w:rPr/>
      </w:pPr>
      <w:r>
        <w:rPr/>
        <w:t>ПОСТАНОВЛЕНИЕ</w:t>
      </w:r>
    </w:p>
    <w:p>
      <w:pPr>
        <w:pStyle w:val="Normal"/>
        <w:rPr/>
      </w:pPr>
      <w:r>
        <w:rPr/>
      </w:r>
    </w:p>
    <w:p>
      <w:pPr>
        <w:pStyle w:val="Normal"/>
        <w:rPr/>
      </w:pPr>
      <w:r>
        <w:rPr/>
        <w:t>30 ноября 2023 года</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Сидлецкой Н.Д., председателя Контрольно-счетной палаты муниципального образования городской округ Феодосия Республики Крым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15.15 Кодекса Российской Федерации об административных правонарушениях, в отношении </w:t>
      </w:r>
    </w:p>
    <w:p>
      <w:pPr>
        <w:pStyle w:val="Normal"/>
        <w:jc w:val="both"/>
        <w:rPr/>
      </w:pPr>
      <w:r>
        <w:rPr/>
        <w:t xml:space="preserve">начальника Муниципального казенного учреждения «Управление образования Администрации г. Феодосии Республики Крым» Сидлецкой (Гуменной) Натальи Дмитриевны, паспортные данные, гор. Феодосии, Республики Крым, гражданки Российской Федерации, паспортные данные,  </w:t>
      </w:r>
    </w:p>
    <w:p>
      <w:pPr>
        <w:pStyle w:val="Normal"/>
        <w:jc w:val="center"/>
        <w:rPr/>
      </w:pPr>
      <w:r>
        <w:rPr/>
        <w:t>УСТАНОВИЛ:</w:t>
      </w:r>
    </w:p>
    <w:p>
      <w:pPr>
        <w:pStyle w:val="Normal"/>
        <w:jc w:val="both"/>
        <w:rPr/>
      </w:pPr>
      <w:r>
        <w:rPr/>
      </w:r>
    </w:p>
    <w:p>
      <w:pPr>
        <w:pStyle w:val="Normal"/>
        <w:jc w:val="both"/>
        <w:rPr/>
      </w:pPr>
      <w:r>
        <w:rPr/>
        <w:t xml:space="preserve">Согласно протоколу об административном правонарушении №  от дата при проведении контрольного мероприятия «Проверка законности, эффективности и целевого использования средств, направленных на реализацию муниципальной программы «Развитие системы образования муниципального образования городской округ Феодосия Республики Крым» за дата установлено, что Сидлецкой (Гуменной) Н.Д., являвшейся начальником МКУ «Управление образования Администрации г.Феодосии Республики Крым» в период с дата по дата, в нарушение пунктов 3,4 ст. 69.2 Бюджетного кодекса Российской Федерации, пункта 3.30 Порядка формирования муниципального задания на оказание муниципальных услуг (работ) муниципальным учреждениями муниципального образования городской округ Феодосия Республики Крым, утвержденного постановлением Администрации г.Феодосии Республики Крым от дата №3691, уменьшение объема субсидии в течении срока выполнения муниципального задания произведено без изменения муниципального задания по следующим муниципальным учреждениям, а именно: МБДОУ «Детский сад №1 г.Феодосия Республики Крым», МБДОУ «Детский сад №2 «Катюша» г.Феодосия Республики Крым, МБДОУ «Детский сад №3 «Юля» г.Феодосия Республики Крым, МБДОУ «Детский сад №11 «Сказка» г.Феодосия Республики Крым, МБДОУ «Детский сад №20 «Жар птица» г.Феодосия Республики Крым, МБДОУ «Детский сад №34 «Золотой ключик» г.Феодосия Республики Крым, МБДОУ Детский сад №35 «Море» г.Феодосия Республики Крым, МБДОУ «Детский сад №36 «Искорка» г.Феодосия Республики Крым, МБДОУ «Щебетовский детский сад «Семицветик» г.Феодосия Республики Крым, МБДОУ «Детский сад №39 «Солнышко» г.Феодосия Республики Крым, МБДОУ «Детский сад №14 «Чайка» г.Феодосия Республики Крым, МБУДО «Центр детского творчества» г.Феодосия Республики Крым, МБУЦДО «Интеллект» г.Феодосия Республики Крым, то есть совершено правонарушение, предусмотренное статьей 15.15.15 Кодекса Российской Федерации об административных правонарушениях. </w:t>
      </w:r>
    </w:p>
    <w:p>
      <w:pPr>
        <w:pStyle w:val="Normal"/>
        <w:jc w:val="both"/>
        <w:rPr/>
      </w:pPr>
      <w:r>
        <w:rPr/>
        <w:t xml:space="preserve">       </w:t>
      </w:r>
      <w:r>
        <w:rPr/>
        <w:t xml:space="preserve">В судебном заседании Сидлецкая Н.Д. вину в совершении вмененного административного правонарушения признала, в содеянном раскаялась, фактические обстоятельства дела, изложенные в протоколе об административном правонарушении не оспаривала, просила назначить административное наказание в виде предупреждения. </w:t>
      </w:r>
    </w:p>
    <w:p>
      <w:pPr>
        <w:pStyle w:val="Normal"/>
        <w:jc w:val="both"/>
        <w:rPr/>
      </w:pPr>
      <w:r>
        <w:rPr/>
        <w:t xml:space="preserve">       </w:t>
      </w:r>
      <w:r>
        <w:rPr/>
        <w:t xml:space="preserve">Председатель Контрольно-счетной палаты муниципального образования городской округ Феодосия Республики Крым фио поддержала позицию, изложенную в протоколе об административном правонарушении, не возражала относительно назначения Сидлецкой Н.Д. наказания в минимальном размере. </w:t>
      </w:r>
    </w:p>
    <w:p>
      <w:pPr>
        <w:pStyle w:val="Normal"/>
        <w:jc w:val="both"/>
        <w:rPr/>
      </w:pPr>
      <w:r>
        <w:rPr/>
        <w:t xml:space="preserve">       </w:t>
      </w:r>
      <w:r>
        <w:rPr/>
        <w:t>Выслушав явившихся лиц, исследовав материалы дела, прихожу к следующему.</w:t>
      </w:r>
    </w:p>
    <w:p>
      <w:pPr>
        <w:pStyle w:val="Normal"/>
        <w:jc w:val="both"/>
        <w:rPr/>
      </w:pPr>
      <w:r>
        <w:rPr/>
        <w:t xml:space="preserve">       </w:t>
      </w:r>
      <w:r>
        <w:rPr/>
        <w:t>В силу п. 4 ст. 69.2 Бюджетного кодекса Российской Федерации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jc w:val="both"/>
        <w:rPr/>
      </w:pPr>
      <w:r>
        <w:rPr/>
        <w:t>В соответствии с п. 1 ст. 78.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jc w:val="both"/>
        <w:rPr/>
      </w:pPr>
      <w:r>
        <w:rPr/>
        <w:t xml:space="preserve">В силу пункта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w:t>
      </w:r>
    </w:p>
    <w:p>
      <w:pPr>
        <w:pStyle w:val="Normal"/>
        <w:jc w:val="both"/>
        <w:rPr/>
      </w:pPr>
      <w:r>
        <w:rPr/>
        <w:t xml:space="preserve">Постановлением Администрации города Феодосии Республики Крым от дата № 3691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с учетом изменений от дата № 3162. </w:t>
      </w:r>
    </w:p>
    <w:p>
      <w:pPr>
        <w:pStyle w:val="Normal"/>
        <w:jc w:val="both"/>
        <w:rPr/>
      </w:pPr>
      <w:r>
        <w:rPr/>
        <w:t xml:space="preserve">Финансовое обеспечение выполнения муниципального задания муниципальным бюджетным учреждением осуществляется в виде субсидии. </w:t>
      </w:r>
    </w:p>
    <w:p>
      <w:pPr>
        <w:pStyle w:val="Normal"/>
        <w:jc w:val="both"/>
        <w:rPr/>
      </w:pPr>
      <w:r>
        <w:rPr/>
        <w:t xml:space="preserve">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jc w:val="both"/>
        <w:rPr/>
      </w:pPr>
      <w:r>
        <w:rPr/>
        <w:t xml:space="preserve">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3691, объем финансового обеспечения выполнения муниципального задания должен рассчитывать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 </w:t>
      </w:r>
    </w:p>
    <w:p>
      <w:pPr>
        <w:pStyle w:val="Normal"/>
        <w:jc w:val="both"/>
        <w:rPr/>
      </w:pPr>
      <w:r>
        <w:rPr/>
        <w:t xml:space="preserve">Согласно пункту 3 статьи 9.2. Федерального закона от дата № 7-ФЗ «О некоммерческих организациях»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 </w:t>
      </w:r>
    </w:p>
    <w:p>
      <w:pPr>
        <w:pStyle w:val="Normal"/>
        <w:jc w:val="both"/>
        <w:rPr/>
      </w:pPr>
      <w:r>
        <w:rPr/>
        <w:t xml:space="preserve">Решением 34 сессии 1 созыва Феодосийского городского совета Республики Крым от дата № 458 «О порядке осуществления органами местного самоуправления функций и полномочий учредителя муниципального учреждения» утверждено Положение о порядке осуществления органами местного самоуправления функций и полномочий учредителя муниципального бюджетного учреждения (далее – Положение). </w:t>
      </w:r>
    </w:p>
    <w:p>
      <w:pPr>
        <w:pStyle w:val="Normal"/>
        <w:jc w:val="both"/>
        <w:rPr/>
      </w:pPr>
      <w:r>
        <w:rPr/>
        <w:t>Пунктом 4.2. Положения определено, что учредитель формирует и утверждает муниципальное задание на оказание муниципальных услуг в соответствии с предоставленными уставом муниципального бюджетного учреждения основными видами деятельности.</w:t>
      </w:r>
    </w:p>
    <w:p>
      <w:pPr>
        <w:pStyle w:val="Normal"/>
        <w:jc w:val="both"/>
        <w:rPr/>
      </w:pPr>
      <w:r>
        <w:rPr/>
        <w:t xml:space="preserve">МКУ «Управление образования Администрации города Феодосии Республики Крым» в соответствии с предусмотренными уставами бюджетных учреждений образования, формируется и утверждается муниципальное задание. </w:t>
      </w:r>
    </w:p>
    <w:p>
      <w:pPr>
        <w:pStyle w:val="Normal"/>
        <w:jc w:val="both"/>
        <w:rPr/>
      </w:pPr>
      <w:r>
        <w:rPr/>
        <w:tab/>
        <w:t xml:space="preserve">В соответствии с пунктом 2.10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3691, в случае внесения изменений в показатели муниципального задания формируется новое муниципальное задание (с учетом внесенных изменений). </w:t>
      </w:r>
    </w:p>
    <w:p>
      <w:pPr>
        <w:pStyle w:val="Normal"/>
        <w:jc w:val="both"/>
        <w:rPr/>
      </w:pPr>
      <w:r>
        <w:rPr/>
        <w:t>В соответствии с пунктом 3.30.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утвержденного постановлением Администрации города Феодосии Республики Крым от дата № 369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jc w:val="both"/>
        <w:rPr/>
      </w:pPr>
      <w:r>
        <w:rPr/>
        <w:tab/>
        <w:t xml:space="preserve">Судом установлено и из материалов дела следует, что МКУ «Управление образования Администрации города Феодосии Республики Крым» довело в 2022 году до бюджетных учреждений образования муниципальное задание на оказание  муниципальных услуг: МБДОУ «Детский сад №1 г.Феодосия Республики Крым» (муниципальное задание №5 на 2022 год и плановый период 2023 и 2024 гг., утвержденное приказом от 12.01.2022 №38; МБДОУ «Детский сад №2 «Катюша» г.Феодосия Республики Крым (муниципальное задание №5 на 2022 год и плановый период 2023 и 2024 гг., утвержденное приказом от 12.01.2022 № 29; муниципальное задание №5 на 2022 год и плановый период 2023 и 2024 гг., утвержденное приказом от 30.12.2022 №589); МБДОУ «Детский сад №3 «Юля» г.Феодосия Республики Крым (муниципальное задание №6 на 2022 год и плановый период 2023 и 2024 гг., утвержденное приказом от 12.01.2022 №27; муниципальное задание № 7 на 2022 год и плановый период 2023 и 2024 гг., утвержденное приказом от 18.11.2022 № 494; муниципальное задание №8 на 2022 год и плановый период 2023 и 2024 гг., утвержденное приказом от 30.12.2022 №575); МБДОУ «Детский сад №11 «Сказка» г.Феодосия Республики Крым (муниципальное задание №5 на 2022 год и плановый период 2023 и 2024 гг., утвержденное приказом от 12.01.2022 №28); МБДОУ «Детский сад №20 «Жар птица» г.Феодосия Республики Крым (муниципальное задание №5 на 2022 год и плановый период 2023 и 2024 гг., утвержденное приказом от 12.01.2022 №46, муниципальное задание №6 на 2022 год и плановый период 2023 и 2024 гг., утвержденное приказом от 06.04.2022 №239, муниципальное задание №7 на 2022 год и плановый период 2023 и 2024 гг., утвержденное приказом 19.10.2022 №445); МБДОУ «Детский сад №34 «Золотой ключик» г.Феодосия Республики Крым (муниципальное задание №8 на 2022 год и плановый период 2023 и 2024 гг., утвержденное приказом от 12.01.2022 №36, муниципальное задание №9 на 2022 год и плановый период 2023 и 2024 гг., утвержденное приказом от 13.10.2022 № 429, муниципальное задание № 10 на 2022 год и плановый период 2023 и 2024 гг., утвержденное приказом от 24.11.2022 № 505); МБДОУ Детский сад №35 «Море» г.Феодосия Республики Крым (муниципальное задание № 6 на 2022 год и плановый период 2023 и 2024 гг.., утвержденное приказом от 12.01.2022 №34, муниципальное задание №7 на 2022 год и плановый период 2023 и 2024 гг., утвержденное приказом от 19.10.2022 №444); МБДОУ «Детский сад №36 «Искорка» г.Феодосия Республики Крым ( муниципальное задание №6 на 2022 год и плановый период 2023 и 2024 гг., утвержденное приказом от 12.01.2022 №40, муниципальное задание №7 на 2022 год и плановый период 2023 и 2024 гг., утвержденное приказом от 13.10.2022 №428); МБДОУ «Детский сад №39 «Солнышко» г.Феодосия Республики Крым (муниципальное задание №6 на 2022 год и плановый период 2023 и 2024 гг., утвержденное приказом от 12.01.2022 №30, муниципальное задание №7 на 2022 год и плановый период 2023 и 2024 гг., утвержденное приказом от 07.10.2022 №422, муниципальное задание №8 на 2022 год и плановый период 2023 и 2024 гг., утвержденное приказом от 30.12.2022 № 576); МБДОУ «Щебетовский детский сад «Семицветик» г.Феодосия Республики Крым (муниципальное задание №5 на 2022 год  плановый период 2023 и 2024 гг., утвержденное приказом  от 12.01.2022 №39, муниципальное задание №6 на 2022 год и плановый период 2023 и 2024 гг., утвержденное приказом от 01.03.2022 №157); МБДОУ «Детский сад №14 «Чайка» г.Феодосия Республики Крым (муниципальное задание №6 на 2022 год и плановый период 2023 и 2024 гг., утвержденное приказом от 13.01.2022 №54); МБУДО «Центр детского творчества» г.Феодосия Республики Крым (муниципальное задание №7 на 2022 год и плановый период 2023 и 2024 гг., утвержденное приказом от 13.01.2022 №52, муниципальное задание  №8 на 2022 год и плановый период 2023 и 2024 гг., утвержденное приказом от 07.12.2022 №529); МБУЦДО «Интеллект» г.Феодосия Республики Крым (муниципальное задание №5 на 2022 год и плановый период 2023 и 2024 гг., утвержденное приказом от 13.01.2022 №48). </w:t>
      </w:r>
    </w:p>
    <w:p>
      <w:pPr>
        <w:pStyle w:val="Normal"/>
        <w:jc w:val="both"/>
        <w:rPr/>
      </w:pPr>
      <w:r>
        <w:rPr/>
        <w:tab/>
        <w:t>Вместе с тем, уменьшение объема субсидии в течении срока выполнения муниципального задания произведено без изменения муниципального задания по вышеуказанным муниципальным учреждениям.</w:t>
      </w:r>
    </w:p>
    <w:p>
      <w:pPr>
        <w:pStyle w:val="Normal"/>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Из примечания к данной статье следует, что под должностным лицом в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 xml:space="preserve">Решением 123 сессии Феодосийского городского совета Республики Крым 1 созыва от дата № 1187 утверждено Положение о Муниципальном казенном учреждении «Управление образования Администрации города Феодосии Республики Крым» в новой редакции с учетом решения 12 сессии Феодосийского городского совета Республики Крым 2 созыва от дата № 93 о внесении изменений в Положение о Муниципальном казенном учреждении «Управление образования Администрации города Феодосии Республики Крым», согласно которому МКУ  «Управление образования Администрации города Феодосии Республики Крым» выполняет следующие функции: обеспечивает заключение соглашений о порядке и условиях предоставления субсидий и финансовое обеспечение выполнения муниципального задания на оказание муниципальных услуг (выполнение работ), в том числе на иные цели (п. 3.1.5.); готовит обоснованные предложения по формированию муниципальных заданий и плана финансово-хозяйственной деятельности для подведомственных учреждений (п. 3.1.8.);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 уставом муниципального бюджетного, автономного и казенного учреждения основными видами деятельности (п. 3.1.47); разрабатывает местные нормативы финансового обеспечения и определяет муниципальное задание для подведомственных муниципальных бюджетных и автономных учреждений (п. 3.4.5.); обеспечивает заключен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и соглашений о порядке и условиях предоставления субсидий на иные цели в соответствии с пунктом 1 статьи 78.1. Бюджетного кодекса РФ с подведомственными муниципальными учреждениями (п. 3.9.4.). </w:t>
      </w:r>
    </w:p>
    <w:p>
      <w:pPr>
        <w:pStyle w:val="Normal"/>
        <w:jc w:val="both"/>
        <w:rPr/>
      </w:pPr>
      <w:r>
        <w:rPr/>
        <w:t>Согласно пункту 5.1. Положения о МКУ «Управление образования Администрации города Феодосии Республики Крым», утвержденного решением 123 сессии Феодосийского городского совета Республики Крым 1 созыва от дата № 1187, МКУ «Управление образования Администрации города Феодосии Республики Крым» возглавляет начальник, назначаемый и освобождаемый от должности Главой администрации города Феодосия. Заместитель начальника Управления и иные работники управления назначаются и освобождаются от должности Главой администрации. Начальник Управления является должностным лицом Администрации,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  В период временного отсутствия (отпуск, командировка, временная нетрудоспособность) начальника Управления его должностные обязанности осуществляет муниципальный служащий Администрации – заместитель начальника Управления.</w:t>
      </w:r>
    </w:p>
    <w:p>
      <w:pPr>
        <w:pStyle w:val="Normal"/>
        <w:jc w:val="both"/>
        <w:rPr/>
      </w:pPr>
      <w:r>
        <w:rPr/>
        <w:t>Согласно пункту 7.1. Положения о МКУ «Управление образования Администрации города Феодосии Республики Крым», утвержденного решением 123 сессии Феодосийского городского совета Республики Крым 1 созыва от дата № 1187, начальник МКУ «Управление образования Администрации города Феодосии Республики Крым»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w:t>
      </w:r>
    </w:p>
    <w:p>
      <w:pPr>
        <w:pStyle w:val="Normal"/>
        <w:jc w:val="both"/>
        <w:rPr/>
      </w:pPr>
      <w:r>
        <w:rPr/>
        <w:t>Распоряжением Администрации города Феодосии Республики Крым от дата №  «О приеме на муниципальную службу Гуменной Н.Д.» Гуменная Наталья Дмитриевна принята на муниципальную службу в Администрацию города Феодосии Республики Крым и назначена на должность начальника муниципального казенного учреждения «Управление образования Администрации города Феодосии Республики Крым» с дата.</w:t>
      </w:r>
    </w:p>
    <w:p>
      <w:pPr>
        <w:pStyle w:val="Normal"/>
        <w:jc w:val="both"/>
        <w:rPr/>
      </w:pPr>
      <w:r>
        <w:rPr/>
        <w:t xml:space="preserve">Распоряжением Администрации города Феодосии Республики Крым от дата № 179-л начальнику МКУ «Управление образования Администрации города Феодосии Республики Крым» Гуменной Н.Д. представлена часть ежегодного основного оплачиваемого отпуска, часть дополнительного оплачиваемого отпуска с дата по дата, трудовой договор расторгнут в последний день отпуска - дата. </w:t>
      </w:r>
    </w:p>
    <w:p>
      <w:pPr>
        <w:pStyle w:val="Normal"/>
        <w:jc w:val="both"/>
        <w:rPr/>
      </w:pPr>
      <w:r>
        <w:rPr/>
        <w:t>В соответствии с пунктом 1.4. трудового договора от дата № 77, подпунктом 1 пункта 3.1. раздела 3 должностной инструкции начальник МКУ «Управление образования Администрации города Феодосии Республики Крым», Гуменная Н.Д. обязана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обеспечивать их исполнение.</w:t>
      </w:r>
    </w:p>
    <w:p>
      <w:pPr>
        <w:pStyle w:val="Normal"/>
        <w:jc w:val="both"/>
        <w:rPr/>
      </w:pPr>
      <w:r>
        <w:rPr/>
        <w:t>Кроме того, в соответствии с подпунктом 1 пункта 3.2. раздела 3 должностной инструкции начальник МКУ «Управление образования Администрации города Феодосии Республики Крым», Гуменная Н.Д. осуществляет общее руководство деятельностью управления образования, координирует работу подразделений и работников управления образования, обеспечивает выполнение возложенных на управление образования задач и функций.</w:t>
      </w:r>
    </w:p>
    <w:p>
      <w:pPr>
        <w:pStyle w:val="Normal"/>
        <w:jc w:val="both"/>
        <w:rPr/>
      </w:pPr>
      <w:r>
        <w:rPr/>
        <w:t xml:space="preserve">дата Гуменная Н.Д. изменила фамилию на Сидлецкая, что подтверждается свидетельством о перемене имени серия № , выданное Феодосийским городским отделом записи актов гражданского состояния Департамента записи актов гражданского состояния Министерства юстиции Республики Крым, дата выдачи дата </w:t>
      </w:r>
    </w:p>
    <w:p>
      <w:pPr>
        <w:pStyle w:val="Normal"/>
        <w:jc w:val="both"/>
        <w:rPr/>
      </w:pPr>
      <w:r>
        <w:rPr/>
        <w:t>Указанные обстоятельства образует объективную сторону состава административного правонарушения, предусмотренного статьи 15.15.15 Кодекса Российской Федерации об административных правонарушениях и послужили основанием для составления в отношении должностного лица - являвшейся начальником МКУ «Управление образования Администрации г.Феодосии Республики Крым» в период с дата по дата Сидлецкой (Гуменной) Натальи Дмитриевны протокола об административном правонарушении по статье 15.15.15 Кодекса Российской Федерации об административных правонарушениях.</w:t>
      </w:r>
    </w:p>
    <w:p>
      <w:pPr>
        <w:pStyle w:val="Normal"/>
        <w:jc w:val="both"/>
        <w:rPr/>
      </w:pPr>
      <w:r>
        <w:rPr/>
        <w:t xml:space="preserve">Вина Сидлецкой (Гуменной) Н.Д. во вмененном ей административном правонарушении по статье 15.15.15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от  года; -распоряжением Администрации города Феодосии Республики Крым от №  «О приеме на муниципальную службу Гуменной Н.Д.»; распоряжением Администрации города Феодосии Республики Крым от  №  «О предоставлении ежегодного отпуска с последующим увольнением Гуменной Н.Д.»; копией Трудового договора с муниципальным служащим Администрации города Феодосии Республики Крым от  №  Гуменной Н.Д.; копией должностной инструкции начальника муниципального казенного учреждения «Управление образования Администрации города Феодосии Республики Крым»; копией Положения о Муниципальном казенном учреждении «Управление образования  Администрации города Феодосии Республики Крым» в новой редакции от  с изменениями от ; копией постановления Администрации города Феодосии Республики Крым от  № ; копией постановления Администрации города Феодосии Республики Крым от № ; копией муниципального задания №  на 2022 год и плановый период 2023 и 2024 гг., утвержденное приказом от  № ;  копией муниципального задания № на  год и плановый период 2023 и 2024 гг., утвержденное приказом от 12.01.2022 № 29; копией муниципального задания № 5 на 2022 год и плановый период 2023 и 2024 гг., утвержденное приказом от 30.12.2022 № 589;  копией муниципального задания № 6 на 2022 год и плановый период 2023 и 2024 гг., утвержденное приказом от 12.01.2022 № 27; копией муниципального задания № 7 на 2022 год и плановый период 2023 и 2024 гг., утвержденное приказом от 18.11.2022 № 494; копией  муниципального задания № 5 на 2022 год и плановый период 2023 и 2024 гг., утвержденное приказом от 30.12.2022 № 575;  копией муниципального задания № 5 на 2022 год и плановый период 2023 и 2024 гг., утвержденное приказом от 12.01.2022 № 28; копией муниципального задания № 6 на 2022 год и плановый период 2023 и 2024 гг., утвержденное приказом от 13.01.2022 № 54; копией муниципального задания № 5 на 2022 год и плановый период 2023 и 2024 гг., утвержденное приказом от 12.01.2022 № 46; копией муниципального задание № 6 на 2022 год и плановый период 2023 и 2024 гг., утвержденное приказом от 06.04.2022 № 239; копией муниципального задания № 7 на 2022 год и плановый период 2023 и 2024 гг., утвержденное приказом от 19.10.2022 № 445;  копией муниципального задания № 8 на 2022 год и плановый период 2023 и 2024 гг., утвержденное приказом от 12.01.2022 № 36; копией муниципального задания № 9 на 2022 год и плановый период 2023 и 2024 гг., утвержденное приказом от 13.10.2022 № 429; копией муниципального задания № 10 на 2022 год и плановый период 2023 и 2024 гг., утвержденное приказом от 24.11.2022 № 505; копией муниципального задания № 6 на 2022 год и плановый период 2023 и 2024 гг., утвержденное приказом от 12.01.2022 № 34; копией муниципального задания № 7 на 2022 год и плановый период 2023 и 2024 гг., утвержденное приказом от 19.10.2022 № 444;  копией муниципального задания № 6 на 2022 год и плановый период 2023 и 2024 гг., утвержденное приказом от 12.01.2022 № 40; копией муниципального задания № 7 на 2022 год и плановый период 2023 и 2024 гг., утвержденное приказом от 13.10.2022 № 428; копией муниципального задания № 6 на 2022 год и плановый период 2023 и 2024 гг., утвержденное приказом от 12.01.2022 № 30; копией муниципального задания № 7 на 2022 год и плановый период 2023 и 2024 гг., утвержденное приказом от 07.10.2022 № 422; копией муниципального задания № 8 на 2022 год и плановый период 2023 и 2024 гг., утвержденное приказом от 30.12.2022 № 576; копией муниципального задания № 5 на 2022 год и плановый период 2023 и 2024 гг., утвержденное приказом от 12.01.2022 № 39; копией муниципального задания № 6 на 2022 год и плановый период 2023 и 2024 гг., утвержденное приказом от 01.03.2022 № 157; копией муниципального задания № 5 на 2022 год и плановый период 2023 и 2024 гг., утвержденное приказом от 13.01.2022 № 48; копией муниципального задания № 7 на 2022 год и плановый период 2023 и 2024 гг., утвержденное приказом от 13.01.2022 № 52; копией муниципального задания № 8 на 2022 год и плановый период 2023 и 2024 гг., утвержденное приказом от 07.12.2022 № 529; копией дополнительного соглашения № 1 от 25.02.2022 к Соглашению № 1 от 14.01.2022;  копией дополнительного соглашения № 1 от 25.02.2022 к Соглашению № 1 от 14.01.2022; копией дополнительного соглашения № 1 от 18.02.2022 к Соглашению № 1 от 24.01.2022; копией дополнительного соглашения № 1 от 18.02.2022 к Соглашению № 1 от 14.01.2022;  копией дополнительного соглашения № 1 от 25.02.2022 к Соглашению № 1 от 14.01.2022; копией дополнительного соглашения № 1 от 25.02.2022 к Соглашению № 1 от 14.01.2022; копией дополнительного соглашения № 1 от 25.02.2022 к Соглашению № 1 от 14.01.2022;  копией дополнительного соглашения № 1 от 01.03.2022 к Соглашению № 1 от 14.01.2022;  копией дополнительного соглашения № 1 от 01.03.2022 к Соглашению № 1 от 14.01.2022; копией дополнительного соглашения № 1 от 25.02.2022 к Соглашению № 1 от 14.01.2022; копией дополнительного соглашения № 1 от 25.02.2022 к Соглашению № 1 от 14.01.2022;  копией дополнительного соглашения № 1 от 26.01.2022 к Соглашению № 1 от 14.01.2022; копией дополнительного соглашения № 1 от 26.01.2022 к Соглашению № 1 от 14.01.2022; выпиской из Акта о результатах проведенного контрольного мероприятия № 02-14/21 от 03.10.2023; копией паспорта Сидлецкой Н.Д.;  копией свидетельства о перемене имени серия I-АЯ № телефон, выданное Феодосийским городским отделом записи актов гражданского состояния Департамента записи актов гражданского состояния Министерства юстиции Республики Крым, дата выдачи  г. </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jc w:val="both"/>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начальника Муниципального казенного учреждения «Управление образования Администрации г. Феодосии Республики Крым» Сидлецкой (Гуменной) Н.Д. в совершении вмененного административного правонарушения, а квалификацию ее действий по статье 15.15.15 Кодекса Российской Федерации об административных правонарушениях - правильной.</w:t>
      </w:r>
    </w:p>
    <w:p>
      <w:pPr>
        <w:pStyle w:val="Normal"/>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административную ответственность, мировым судьей признается признание вины и раскаяние в содеянном.</w:t>
      </w:r>
    </w:p>
    <w:p>
      <w:pPr>
        <w:pStyle w:val="Normal"/>
        <w:jc w:val="both"/>
        <w:rPr/>
      </w:pPr>
      <w:r>
        <w:rPr/>
        <w:t>Обстоятельств отягчающих административную ответственность, мировым судьей не установлено.</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5.15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Сидлецкой (Гуменной) Н.Д.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5.15 Кодекса Российской Федерации об административных правонарушениях на предупреждение.</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начальника Муниципального казенного учреждения «Управление образования Администрации г. Феодосии Республики Крым» Сидлецкую (Гуменную) Наталью Дмитриевну виновной в совершении административного правонарушения, предусмотренного статьей 15.15.1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В соответствии с ч. 1 ст. 4.1.1 КоАП РФ, заменить назначенный штраф, на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ab/>
        <w:tab/>
        <w:tab/>
        <w:tab/>
        <w:t xml:space="preserve">           М.Э. Новосельчук</w:t>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