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60/2022</w:t>
      </w:r>
    </w:p>
    <w:p>
      <w:pPr>
        <w:pStyle w:val="Normal"/>
        <w:jc w:val="right"/>
        <w:rPr/>
      </w:pPr>
      <w:r>
        <w:rPr/>
        <w:t>УИД: 91M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19 декабря 2022 года </w:t>
        <w:tab/>
        <w:tab/>
        <w:t xml:space="preserve">  </w:t>
        <w:tab/>
        <w:tab/>
        <w:t xml:space="preserve">          </w:t>
        <w:tab/>
        <w:t xml:space="preserve">                                    г. Феодосия</w:t>
      </w:r>
    </w:p>
    <w:p>
      <w:pPr>
        <w:pStyle w:val="Normal"/>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Синько Оксаны Анатольевны, паспортные данные, гражданки Российской Федерации, паспортные данные Федеральной миграционной службой (900-004), замужней, работающей продавцом в магазине «Горный» наименование организации, зарегистрированной 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Синько О.А.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jc w:val="both"/>
        <w:rPr/>
      </w:pPr>
      <w:r>
        <w:rPr/>
        <w:tab/>
        <w:t>дата в время Синько О.А., являясь продавцом в магазине «Горный»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банки пива адрес Светлое», объёмом 0,45 литра, с содержанием этилового спирта 4,6 %, несовершеннолетней фио, паспортные данные, чем нарушила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В судебном заседании  Синько О.А. вину в совершенном правонарушении признала полностью, в содеянном раскаялась.</w:t>
      </w:r>
    </w:p>
    <w:p>
      <w:pPr>
        <w:pStyle w:val="Normal"/>
        <w:jc w:val="both"/>
        <w:rPr/>
      </w:pPr>
      <w:r>
        <w:rPr/>
        <w:t xml:space="preserve">Суд, исследовав материалы дела, считает вину Синько О.А.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дата).</w:t>
      </w:r>
    </w:p>
    <w:p>
      <w:pPr>
        <w:pStyle w:val="Normal"/>
        <w:jc w:val="both"/>
        <w:rPr/>
      </w:pPr>
      <w:r>
        <w:rPr/>
        <w:t>Согласно части 7 статьи 2 Федерального закона от дат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В силу части 2 статьи 16 Федерального закона от дат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jc w:val="both"/>
        <w:rPr/>
      </w:pPr>
      <w:r>
        <w:rPr/>
        <w:t>Частью 3 статьи 26 Федерального закона от дат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w:t>
      </w:r>
    </w:p>
    <w:p>
      <w:pPr>
        <w:pStyle w:val="Normal"/>
        <w:jc w:val="both"/>
        <w:rPr/>
      </w:pPr>
      <w:r>
        <w:rPr/>
        <w:t>Как усматривается из материалов дела, дата в время в магазине «Горный», расположенном по адресу: адрес, продавец Синько О.А. не удостоверившись в возрасте покупателя, осуществил розничную реализацию 1 банки пива адрес Светлое», объёмом 0,45 литра, с содержанием этилового спирта 4,6 %, несовершеннолетней фио, паспортные данные.</w:t>
      </w:r>
    </w:p>
    <w:p>
      <w:pPr>
        <w:pStyle w:val="Normal"/>
        <w:jc w:val="both"/>
        <w:rPr/>
      </w:pPr>
      <w:r>
        <w:rPr/>
        <w:t>Вина Синько О.А.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дата (л.д. 1), протоколом об административном правонарушении 8201 № 073982 от дата (л.д. 2), рапортом начальника ОПДН ОУУП и ПДН ОМВД России по г. Феодосии подполковника полиции фио от дата (л.д. 3), объяснением Синько О.А. (л.д. 4), объяснениями фио (л.д. 5), объяснениями  фио (л.д. 6), копиями паспортов (л.д. 7-8), копией удостоверения (л.д. 9), копией доверенности (л.д. 10-11), копией согласия (л.д. 12), копиями свидетельств (л.д. 13-14), копией устава (л.д. 15-16), копией трудового договора (л.д. 17-18), фотографиями (л.д. 19-20), выпиской из ЕГРИП (л.д. 21-25).</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Синько О.А.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jc w:val="both"/>
        <w:rPr/>
      </w:pPr>
      <w:r>
        <w:rPr/>
        <w:t>При таких обстоятельствах суд считает необходимым назначить Синько О.А. минимальное наказание в виде административного штрафа.</w:t>
      </w:r>
    </w:p>
    <w:p>
      <w:pPr>
        <w:pStyle w:val="Normal"/>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лица, привлекаемого к административной ответственности, в связи с чем назначить Синько О.А.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jc w:val="both"/>
        <w:rPr/>
      </w:pPr>
      <w:r>
        <w:rPr/>
        <w:t>Оснований для применения положений статьи 4.1.1 КоАП РФ не имеется.</w:t>
      </w:r>
    </w:p>
    <w:p>
      <w:pPr>
        <w:pStyle w:val="Normal"/>
        <w:jc w:val="both"/>
        <w:rPr/>
      </w:pPr>
      <w:r>
        <w:rPr/>
        <w:t>На основании изложенного, руководствуясь ст. 4.1, ч. 2.1 ст.14.16,  ст.ст. 29.9, 29.10 КоАП РФ,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Синько Оксану Анатольевну признать виновной в совершении правонарушения, предусмотренного ч. 2.1 ст. 14.16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602214177.</w:t>
      </w:r>
    </w:p>
    <w:p>
      <w:pPr>
        <w:pStyle w:val="Normal"/>
        <w:jc w:val="both"/>
        <w:rPr/>
      </w:pPr>
      <w:r>
        <w:rPr/>
        <w:t>Разъяснить Синько О.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t xml:space="preserve">Мировой судья </w:t>
        <w:tab/>
        <w:tab/>
        <w:tab/>
        <w:t xml:space="preserve"> /подпись/                       </w:t>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