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60/2023</w:t>
      </w:r>
    </w:p>
    <w:p>
      <w:pPr>
        <w:pStyle w:val="Normal"/>
        <w:jc w:val="right"/>
        <w:rPr/>
      </w:pPr>
      <w:r>
        <w:rPr/>
        <w:t>УИД:91MS0087-01-2023-002442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0 ноября 2023 года    </w:t>
        <w:tab/>
        <w:tab/>
        <w:t xml:space="preserve">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Газиева Д.С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азиева Джалала Саидовича, паспортные данные, гражданина Российской Федерации, паспортные данны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зиев Д.С. дата в время в адрес на адрес возле дома №231, находился в общественном месте в состоянии алкогольного опьянения, а именно: имел шаткую походку, речь не внятная, внешний вид неопрятный (одежда грязная), при разговоре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Газиев Д.С.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.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Газиев Д.С. дата в время в адрес на адрес возле дома №, находился в общественном месте в состоянии алкогольного опьянения, а именно: имел шаткую походку, речь не внятная, внешний вид неопрятный (одежда грязная), при разговоре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Газиева Д.С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 от дата, протоколом о направлении на медицинское освидетельствование  №  от дата; актом медицинского освидетельствования на состояние опьянения № от дата, пояснениями, данными Газиевым Д.С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Газиев Д.С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Газиева Д.С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Газиева Д.С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азиев Д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фио в соответствии с ч. 1 ст. 4.2 Кодекса Российской Федерации об административных правонарушениях является раскаяние лица, совершившего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ранее неоднократно привлекавшегося к административной ответственности за совершение, в частности, аналогичного правонарушения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вышеуказанные обстоятельства, мировой судья считает возможным назначить Газиеву Д.С. наказание в виде административного ареста, полагая, что да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азиева Джалала Саид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 су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административного ареста исчислять с момента задержания Газиева Джалала Саидовича. </w:t>
      </w:r>
    </w:p>
    <w:p>
      <w:pPr>
        <w:pStyle w:val="Normal"/>
        <w:jc w:val="both"/>
        <w:rPr/>
      </w:pPr>
      <w:r>
        <w:rPr/>
        <w:t xml:space="preserve">Согласно части 1 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</w:t>
        <w:tab/>
        <w:tab/>
        <w:t xml:space="preserve"> </w:t>
        <w:tab/>
        <w:tab/>
        <w:t xml:space="preserve">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