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61/2022</w:t>
      </w:r>
    </w:p>
    <w:p>
      <w:pPr>
        <w:pStyle w:val="Normal"/>
        <w:jc w:val="right"/>
        <w:rPr/>
      </w:pPr>
      <w:r>
        <w:rPr/>
        <w:t>УИД: 91MS0087-телефон-телефон</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 xml:space="preserve">19 декабря 2022 года </w:t>
        <w:tab/>
        <w:tab/>
        <w:t xml:space="preserve">  </w:t>
        <w:tab/>
        <w:tab/>
        <w:t xml:space="preserve">          </w:t>
        <w:tab/>
        <w:t xml:space="preserve">                                    г. Феодосия</w:t>
      </w:r>
    </w:p>
    <w:p>
      <w:pPr>
        <w:pStyle w:val="Normal"/>
        <w:jc w:val="both"/>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Полторацкой Надежды Александровны, паспортные данные , гражданки Российской Федерации, паспортные данные (910-014), незамужней, имеющей на иждивении двоих несовершеннолетних детей, работающей продавцом в магазине «Мастер Шеф» наименование организации,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Полторацкая Н.А. совершила административное правонарушение, предусмотренное ч. 2.1 ст.14.16 КоАП РФ, то есть осуществил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jc w:val="both"/>
        <w:rPr/>
      </w:pPr>
      <w:r>
        <w:rPr/>
        <w:tab/>
        <w:t>дата в время Полторацкая Н.А., являясь продавцом в магазине «Мастер Шеф»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а «Эссе», объёмом 0,45 литра, с содержанием этилового спирта 5 %, несовершеннолетней фио, паспортные данные, чем нарушила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В судебном заседании  Полторацкая Н.А. вину в совершенном правонарушении признала полностью, в содеянном раскаялась.</w:t>
      </w:r>
    </w:p>
    <w:p>
      <w:pPr>
        <w:pStyle w:val="Normal"/>
        <w:jc w:val="both"/>
        <w:rPr/>
      </w:pPr>
      <w:r>
        <w:rPr/>
        <w:t xml:space="preserve">Суд, исследовав материалы дела, считает вину Полторацкой Н.А.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w:t>
      </w:r>
    </w:p>
    <w:p>
      <w:pPr>
        <w:pStyle w:val="Normal"/>
        <w:jc w:val="both"/>
        <w:rPr/>
      </w:pPr>
      <w:r>
        <w:rPr/>
        <w:t>Согласно части 7 статьи 2 Федерального закона от дат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В силу части 2 статьи 16 Федерального закона от дат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jc w:val="both"/>
        <w:rPr/>
      </w:pPr>
      <w:r>
        <w:rPr/>
        <w:t>Частью 3 статьи 26 Федерального закона от дат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w:t>
      </w:r>
    </w:p>
    <w:p>
      <w:pPr>
        <w:pStyle w:val="Normal"/>
        <w:jc w:val="both"/>
        <w:rPr/>
      </w:pPr>
      <w:r>
        <w:rPr/>
        <w:t>Как усматривается из материалов дела, дата в время в магазине «Мастер Шеф», расположенном по адресу: адрес, продавец Полторацкая Н.А. не удостоверившись в возрасте покупателя, осуществил розничную реализацию 1 бутылки пива «Эссе», объёмом 0,45 литра, с содержанием этилового спирта 5 %, несовершеннолетней фио, паспортные данные.</w:t>
      </w:r>
    </w:p>
    <w:p>
      <w:pPr>
        <w:pStyle w:val="Normal"/>
        <w:jc w:val="both"/>
        <w:rPr/>
      </w:pPr>
      <w:r>
        <w:rPr/>
        <w:t>Вина Полторацкой Н.А.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дата (л.д. 1), протоколом об административном правонарушении 8201 № 074012 от дата (л.д. 2); объяснением Полторацкой Н.А. (л.д. 3), справкой на физическое лицо (л.д. 4), рапортом инспектора ОПДН ОУУП и ПДН ОМВД России по г. Феодосии лейтенанта полиции фио от дата (л.д. 5), выпиской из ЕГРИП (л.д. 6-11), объяснениями  фио (л.д. 12), объяснениями фио (л.д. 13), копией паспорта фио (л.д. 14), копией согласия (л.д. 15), копией свидетельства (л.д. 16); копией доверенности (л.д. 17-18); копиями свидетельств (л.д. 19, 21-22), копией устава (л.д. 23); копией удостоверения (л.д. 24).</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Полторацкой Н.А.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jc w:val="both"/>
        <w:rPr/>
      </w:pPr>
      <w:r>
        <w:rPr/>
        <w:t>При таких обстоятельствах суд считает необходимым назначить Полторацкой Н.А. минимальное наказание в виде административного штраф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ч. 2.1 ст.14.16,  ст.ст.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олторацккую Надежду Александрову признать виновной в совершении правонарушения, предусмотренного ч. 2.1 ст. 14.16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612214109.</w:t>
      </w:r>
    </w:p>
    <w:p>
      <w:pPr>
        <w:pStyle w:val="Normal"/>
        <w:jc w:val="both"/>
        <w:rPr/>
      </w:pPr>
      <w:r>
        <w:rPr/>
        <w:t>Разъяснить Полторацкой Н.А.,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7 Феодосийского судебного района (городской округ Феодосия) Республики Крым.</w:t>
      </w:r>
    </w:p>
    <w:p>
      <w:pPr>
        <w:pStyle w:val="Normal"/>
        <w:jc w:val="both"/>
        <w:rPr/>
      </w:pPr>
      <w:r>
        <w:rPr/>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