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7-563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12 дека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Морозова А.А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Морозова Александра Александрович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инвалидом 1 и 2 группы не являющегося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Морозов А.А. совершил административное правонарушение, предусмотренное ст. 19.24 ч. 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период времени с время до время Морозов А.А., являясь лицом, в отношении которого решением Феодосийского городского суда Республики Крым от дата установлен административный надзор, не явился на регистрацию по адресу: адрес, каб. 5, чем умышленно повторно в течение одного года допустил несоблюдение возложенных на него ограничений в виде обязательной явки 1 раз в месяц (каждый 1 понедельник месяца, согласно графика о явке на регистрацию в территориальный орган МВД РФ) для регистрации, а также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ab/>
        <w:t xml:space="preserve">Морозов А.А. вину в совершении правонарушения признал, в содеянном раскаялся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орозова А.А. в совершении им административного правонарушения, предусмотренного ч.3 ст.19.24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Морозова А.А. в совершении данного административного правонарушения подтверждается материалами дела, в том числе: определением от дата (л.д. 1); протоколом об административном правонарушении 8201 № 073642 от дата (л.д. 2); рапортом ст. инспектора адрес лейтенанта полиции фио от дата (л.д. 3); копией решения Феодосийского городского суда Республики Крым от дата (л.д. 5-8); копией графика (л.д. 10); копий регистрационного листа (л.д. 11); копиями предупреждений (л.д. 12-15); копией объяснения Морозова А.А. от дата  (л.д. 16); копией решения Феодосийского городского суда Республики Крым от дата (л.д. 17-20); копиями предупреждений (л.д. 21); копией решения Феодосийского городского суда Республики Крым от дата (л.д. 22-24); копиями предупреждений (л.д. 25-26); копией объяснений Морозова А.А. (л.д. 27); копией решения Феодосийского городского суда Республики Крым от дата (л.д. 28-30); копией объяснения Морозова А.А. (л.д. 31); копиями предупреждения (л.д. 32); копией решения Феодосийского городского суда Республики Крым от дата (л.д. 33-35); копией предупреждения (л.д. 36); копией объяснения Морозова А.А. (л.д. 37); копией постановления мирового судьи судебного участка № 90 Феодосийского судебного района Республики Крым от дата (л.д. 38), копией постановления мирового судьи судебного участка № 88 Феодосийского судебного района Республики Крым от дата (л.д. 39); копией постановления мирового судьи судебного участка № 88 Феодосийского судебного района Республики Крым от дата (л.д. 40-41); рапортом УУП ОУУП и ПДН ОМВД России по городу Феодосии ст. лейтенанта полиции фио (л.д. 42).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орозова А.А. в совершении административного правонарушения, предусмотренного ст. 19.24 ч. 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Морозова А.А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 xml:space="preserve">Смягчающим обстоятельство суд признаёт раскаяние Морозова А.А. в содеянном, признание вины. </w:t>
      </w:r>
    </w:p>
    <w:p>
      <w:pPr>
        <w:pStyle w:val="Normal"/>
        <w:jc w:val="both"/>
        <w:rPr/>
      </w:pPr>
      <w:r>
        <w:rPr/>
        <w:t xml:space="preserve">При таких обстоятельствах, с учетом личности лица, в отношении которого ведется производство по делу, суд считает необходимым назначить Морозову А.А.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орозова Александра Александровича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jc w:val="both"/>
        <w:rPr/>
      </w:pPr>
      <w:r>
        <w:rPr/>
        <w:t>Разъяснить Морозову А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С.К. Айбатулин 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                                                         Секретарь:</w:t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