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563/2024</w:t>
      </w:r>
    </w:p>
    <w:p>
      <w:pPr>
        <w:pStyle w:val="Normal"/>
        <w:rPr/>
      </w:pPr>
      <w:r>
        <w:rPr/>
      </w:r>
    </w:p>
    <w:p>
      <w:pPr>
        <w:pStyle w:val="Normal"/>
        <w:jc w:val="center"/>
        <w:rPr/>
      </w:pPr>
      <w:r>
        <w:rPr/>
        <w:t>ПОСТАНОВЛЕНИЕ</w:t>
      </w:r>
    </w:p>
    <w:p>
      <w:pPr>
        <w:pStyle w:val="Normal"/>
        <w:rPr/>
      </w:pPr>
      <w:r>
        <w:rPr/>
        <w:t xml:space="preserve">03 октября 2024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Ермакова И.Г.,</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2.26 Кодекса Российской Федерации об административных правонарушениях, в отношении </w:t>
      </w:r>
    </w:p>
    <w:p>
      <w:pPr>
        <w:pStyle w:val="Normal"/>
        <w:jc w:val="both"/>
        <w:rPr/>
      </w:pPr>
      <w:r>
        <w:rPr/>
        <w:t>Ермакова Ивана Георгиевича, паспортные данные, АР Крым, Украина,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Ермаков И.Г. дата в время на адрес г.Феодосии Республика Крым, управлял транспортным средством – автомобилем марка автомобиля, государственный регистрационный знак К, не имея права управления транспортными средствами, с признаком опьянения: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jc w:val="both"/>
        <w:rPr/>
      </w:pPr>
      <w:r>
        <w:rPr/>
        <w:t xml:space="preserve">Лицо, привлекаемое к административной ответственности Ермаков И.Г.. в судебном заседании вину признал в полном объеме, в содеянном раскаялся. Указал, что управлял транспортным средством, водительское удостоверение никогда не получал. </w:t>
      </w:r>
    </w:p>
    <w:p>
      <w:pPr>
        <w:pStyle w:val="Normal"/>
        <w:jc w:val="both"/>
        <w:rPr/>
      </w:pPr>
      <w:r>
        <w:rPr/>
        <w:t xml:space="preserve">Выслушав лицо, привлекаемое к административной ответственности Ермакова И.Г., прихожу к следующему. </w:t>
      </w:r>
    </w:p>
    <w:p>
      <w:pPr>
        <w:pStyle w:val="Normal"/>
        <w:jc w:val="both"/>
        <w:rPr/>
      </w:pPr>
      <w:r>
        <w:rPr/>
        <w:t>В силу пункта 2.1.1 Правил дорожного движения Российской Федерации, утвержденных постановлением Совета Министров - Правительства Российской Федерации от дата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jc w:val="both"/>
        <w:rPr/>
      </w:pPr>
      <w:r>
        <w:rPr/>
        <w:t xml:space="preserve">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дат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jc w:val="both"/>
        <w:rPr/>
      </w:pPr>
      <w:r>
        <w:rPr/>
        <w:t xml:space="preserve">Согласно ч.2 ст. 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Таким образом, для привлечения виновного лица к административной ответственности, предусмотренной ч. 2 ст.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казыванию при рассмотрении дела, являются: управление транспортным средством лицом, не имеющим права управления транспортным средством либо лишенным такого права,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jc w:val="both"/>
        <w:rPr/>
      </w:pPr>
      <w:r>
        <w:rPr/>
        <w:t xml:space="preserve">Судом установлено, что Ермаков И.Г., имея признак опьянения –поведение, не соответствующее обстановке, отказался от прохождения медицинского освидетельствования на состояние опьянения в медицинском учреждении. </w:t>
      </w:r>
    </w:p>
    <w:p>
      <w:pPr>
        <w:pStyle w:val="Normal"/>
        <w:jc w:val="both"/>
        <w:rPr/>
      </w:pPr>
      <w:r>
        <w:rPr/>
        <w:t xml:space="preserve">Вина Ермакова И.Г.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82 АП №от дата; протоколом об отстранении от управления транспортным средством  82 ОТ №от дата; актом освидетельствования на состояние алкогольного опьянения 82 АО №  от дата и приложением к нему; свидетельством о поверке № С-КК/дата/, дата проверки дата; протоколом о направлении на медицинское освидетельствование на состояние опьянения адрес №  от дата; протоколом о задержании транспортного средства 82 ПЗ № т дата; копией постановления по делу об административном правонарушении от дата №; копией постановления по делу об административном правонарушении от дата №; копией постановления по делу об административном правонарушении от дата №; фототаблицей; рапортом инспектора ДПС ГИБДД ОМВД России по г.Феодосии от дата; справкой ОМВД России по г.Феодосии, согласно которой Ермаков И.Г., паспортные данные, удостоверение на право управления транспортными средствами не получал по состоянию на дата; видеозаписью события вмененного административного правонарушения, на которой, в частности, зафиксирован отказ Ермакова И.Г. от прохождения медицинского освидетельствования на состояние опьянения, факт управления транспортным средством.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jc w:val="both"/>
        <w:rPr/>
      </w:pPr>
      <w:r>
        <w:rPr/>
        <w:t>Сведений о наличии у Ермакова И.Г. водительского удостоверения материалы дела не содержат, таких доказательств не представлено и лицом, в отношении которого ведется производство по делу об административном правонарушении.</w:t>
      </w:r>
    </w:p>
    <w:p>
      <w:pPr>
        <w:pStyle w:val="Normal"/>
        <w:jc w:val="both"/>
        <w:rPr/>
      </w:pPr>
      <w:r>
        <w:rPr/>
        <w:t>Основаниями полагать, что Ермаков И.Г. дата в время на адрес г.Феодосии Республика Крым, управлял транспортным средством – автомобилем марка автомобиля, государственный регистрационный знак, находился в состоянии опьянения, явилось наличие у последнего признака опьянения, такого  как: поведение, не соответствующее обстановке, что согласуется с пунктом 2 Правил и отражено в протоколе об отстранении от управления транспортным средством 82 ОТ №от дата.</w:t>
      </w:r>
    </w:p>
    <w:p>
      <w:pPr>
        <w:pStyle w:val="Normal"/>
        <w:jc w:val="both"/>
        <w:rPr/>
      </w:pPr>
      <w:r>
        <w:rPr/>
        <w:t>В связи с наличием достаточных оснований полагать, что лицо находится в состоянии опьянения,  и отрицательным результатом освидетельствования на состояние алкогольного опьянения, Ермакову И.Г. было предложено пройти медицинское освидетельствование на состояние опьянения, по результатам которого составлен протокол о направлении на медицинское освидетельствование на состояние опьянения адрес № от дата. Согласно указанному протоколу от прохождения медицинского освидетельствования на состояние опьянения Ермаков И.Г. отказался, о чем имеется собственноручная отметка последнего в протоколе, что не оспаривал Ермаков И.Г. в судебном заседании.</w:t>
      </w:r>
    </w:p>
    <w:p>
      <w:pPr>
        <w:pStyle w:val="Normal"/>
        <w:jc w:val="both"/>
        <w:rPr/>
      </w:pPr>
      <w:r>
        <w:rPr/>
        <w:t>Меры обеспечения производства по делу применены к Ермакову И.Г.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1882.</w:t>
      </w:r>
    </w:p>
    <w:p>
      <w:pPr>
        <w:pStyle w:val="Normal"/>
        <w:jc w:val="both"/>
        <w:rPr/>
      </w:pP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 </w:t>
      </w:r>
    </w:p>
    <w:p>
      <w:pPr>
        <w:pStyle w:val="Normal"/>
        <w:jc w:val="both"/>
        <w:rPr/>
      </w:pPr>
      <w:r>
        <w:rPr/>
        <w:t xml:space="preserve">Ермаков И.Г.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jc w:val="both"/>
        <w:rPr/>
      </w:pPr>
      <w:r>
        <w:rPr/>
        <w:t>Из материалов дела следует, что у инспектора ГИБДД имелись законные основания для направления Ермакова И.Г. на медицинское освидетельствования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Ермакова И.Г.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82 АП №262814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Ермакова И.Г. в совершении деяния, предусмотренного ч. 2 ст.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автомобилем и не имеющий права управления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инкриминируемого административного правонарушения.</w:t>
      </w:r>
    </w:p>
    <w:p>
      <w:pPr>
        <w:pStyle w:val="Normal"/>
        <w:jc w:val="both"/>
        <w:rPr/>
      </w:pPr>
      <w:r>
        <w:rPr/>
        <w:t>Учитывая исследованные в судебных заседаниях доказательства, оценив их в совокупности на предмет допустимости, достоверности и достаточности, действия Ермакова И.Г. квалифицирую по ч. 2 ст. 12.26 Кодекса Российской Федерации об административных правонарушениях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Ермакова И.Г.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а также данные о личности Ермакова И.Г.</w:t>
      </w:r>
    </w:p>
    <w:p>
      <w:pPr>
        <w:pStyle w:val="Normal"/>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Ермакова И.Г.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предусмотренных ст. 4.3 Кодекса Российской Федерации об административных правонарушениях, наличие обстоятельств, смягчающих административную ответственность, предусмотренных ч. 1 ст. 4.2 Кодекса Российской Федерации об административных правонарушениях, прихожу к выводу, что Ермакова И.Г. следует подвергнуть наказанию в виде административного ареста в пределах санкции, предусмотренной ч. 2 ст. 12.26 Кодекса Российской Федерации об административных правонарушениях.</w:t>
      </w:r>
    </w:p>
    <w:p>
      <w:pPr>
        <w:pStyle w:val="Normal"/>
        <w:jc w:val="both"/>
        <w:rPr/>
      </w:pPr>
      <w:r>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Ермакова Ивана Георгиевича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jc w:val="both"/>
        <w:rPr/>
      </w:pPr>
      <w:r>
        <w:rPr/>
        <w:t xml:space="preserve">        </w:t>
      </w:r>
      <w:r>
        <w:rPr/>
        <w:t xml:space="preserve">Срок административного ареста исчислять с момента задержания Ермакова Ивана Георгиевича. </w:t>
      </w:r>
    </w:p>
    <w:p>
      <w:pPr>
        <w:pStyle w:val="Normal"/>
        <w:jc w:val="both"/>
        <w:rPr/>
      </w:pPr>
      <w:r>
        <w:rPr/>
        <w:t xml:space="preserve">Исполнение настоящего постановления возложить на Гоавтоинспекцию ОМВД России по г.Феодосии в порядке ст. 32.8 КоАП РФ. </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