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564/2022</w:t>
      </w:r>
    </w:p>
    <w:p>
      <w:pPr>
        <w:pStyle w:val="Normal"/>
        <w:jc w:val="right"/>
        <w:rPr/>
      </w:pPr>
      <w:r>
        <w:rPr/>
        <w:t>УИД 91МS0087-телефон-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13 декабря 2022 года</w:t>
        <w:tab/>
        <w:tab/>
        <w:tab/>
        <w:tab/>
        <w:t xml:space="preserve">   </w:t>
        <w:tab/>
        <w:t xml:space="preserve">                           </w:t>
        <w:tab/>
        <w:tab/>
        <w:t>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Денисенко Н.В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Денисенко Николая Валерьевича, паспортные данные, гражданина Российской Федерации, паспортные данные Федеральной миграционной службой, со слов нетрудоустроенного, неженатого, инвалидом 1, 2 группы не являющегося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Денисенко Н.В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Денисенко Н.В., находясь по месту своего жительства по адресу: адрес, будучи подвергнутым постановлением заместителя начальника полиции (по охране общественного порядка) ОМВД России по г.Феодосии подполковника полиции фио № 3489 от дата административному наказанию по ч.1 ст. 20.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jc w:val="both"/>
        <w:rPr/>
      </w:pPr>
      <w:r>
        <w:rPr/>
        <w:t>В соответствии с частью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jc w:val="both"/>
        <w:rPr/>
      </w:pPr>
      <w:r>
        <w:rPr/>
        <w:t>В судебном заседании установлено, что постановлением заместителя начальника полиции (по охране общественного порядка) ОМВД России по г.Феодосии подполковника полиции фио № 3489 от дата Денисенко Н.В. подвергнут административному наказанию по ч. 1 ст. 20.21 КоАП РФ в виде штрафа в размере сумма. Постановление не было обжаловано и вступило в законную силу дата</w:t>
      </w:r>
    </w:p>
    <w:p>
      <w:pPr>
        <w:pStyle w:val="Normal"/>
        <w:jc w:val="both"/>
        <w:rPr/>
      </w:pPr>
      <w:r>
        <w:rPr/>
        <w:t>Течение шестидесятидневного срока для уплаты штрафа следует исчислять с дата, следовательно, штраф должен был быть уплачен в срок до дата включительно.</w:t>
      </w:r>
    </w:p>
    <w:p>
      <w:pPr>
        <w:pStyle w:val="Normal"/>
        <w:jc w:val="both"/>
        <w:rPr/>
      </w:pPr>
      <w:r>
        <w:rPr/>
        <w:t>Таким образом, временем совершения административного правонарушения по части 1 статьи 20.25 КоАП РФ следует считать дата в время.</w:t>
      </w:r>
    </w:p>
    <w:p>
      <w:pPr>
        <w:pStyle w:val="Normal"/>
        <w:jc w:val="both"/>
        <w:rPr/>
      </w:pPr>
      <w:r>
        <w:rPr/>
        <w:t>Денисенко Н.В.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Денисенко Н.В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>Вина Денисенко Н.В.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дата, протоколом об административном правонарушении 8201 № 074116 от дата, копией постановления от дата,  рапортом полицейского ОВ ППСП ОМВД России по г. Феодосии ст. сержанта полиции фио, объяснениями Денисенко Н.В., справкой на физическое лицо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Денисенко Н.В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Денисенко Н.В., судом не установлено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Денисенко Н.В.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Денисенко Николая Валерьевича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 телефон телефон, УИН 0410760300875005642220166.</w:t>
      </w:r>
    </w:p>
    <w:p>
      <w:pPr>
        <w:pStyle w:val="Normal"/>
        <w:jc w:val="both"/>
        <w:rPr/>
      </w:pPr>
      <w:r>
        <w:rPr/>
        <w:t>Разъяснить Денисенко Н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  /подпись/                            </w:t>
        <w:tab/>
        <w:tab/>
        <w:t xml:space="preserve"> С.К. 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