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64/2024</w:t>
      </w:r>
    </w:p>
    <w:p>
      <w:pPr>
        <w:pStyle w:val="Normal"/>
        <w:jc w:val="right"/>
        <w:rPr/>
      </w:pPr>
      <w:r>
        <w:rPr/>
        <w:t>УИД:91MS0087-01-2024-002803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 окт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амосудова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амосудова Сергея Александровича, паспортные данные, гражданина Российской Федерации, паспортные данные Федеральной миграционной службой, код подразделения телефон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удов С.А., дата в время, находясь по адресу: адрес, не оплатил административный штраф согласно постановлению 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Самосудов С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дата №, вступившим в законную силу дата, Самосудов С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Самосудовым С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 Самосудовым С.А.</w:t>
      </w:r>
    </w:p>
    <w:p>
      <w:pPr>
        <w:pStyle w:val="Normal"/>
        <w:jc w:val="both"/>
        <w:rPr/>
      </w:pPr>
      <w:r>
        <w:rPr/>
        <w:t xml:space="preserve">Вина Самосудова С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07 октября 2024 года; постановлением начальника отдела ОМВД России по г.Феодосии от дата №, вступившим в законную силу дата, рапортом полицейского ОВ ППСП ОМВД России по г.Феодосии от 07 октября 2024 года; показаниями, данными Самосудовым С.А. в судебном заседании 07 октября 2024 года; письменными пояснениями свидетелей Озеровой И.А., Панферова Д.В. от 07 окт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Самосудова С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амосудова С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Самосудова С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Самосудова С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амосудова Серге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01 0025 140, УИН: 0410760300875005642420116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