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565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декабря 2022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Демьянова Ю.В., 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Демьянова Юрия Валерьевича, паспортные данные, гражданина РФ, паспортные данные (910-014), со слов нетрудоустроенного, 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мьянов Ю.В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Демьянов Ю.В. находился в общественном месте возле дома № 50 по адрес в г. Феодосии в состоянии алкогольного опьянения, а именно: имел шаткую походку, невнятную речь, на задаваемые вопросы отвечал путанно, приобщении изо рта исходил резкий запах алкоголя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Демьянов Ю.В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Демьянова Ю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Демьянова Ю.В. в совершении данного административного правонарушения подтверждается протоколом об административном правонарушении 8201 № 074199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8212 № 012397 от дата, актом медицинского освидетельствования № 1184 от дата, справкой на физическое лицо, рапортом УУП ОУУП и ПДН ОМВД России по адрес капитана полиции фио от дата, объяснением Демьянова Ю.В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Демьянова Ю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емьянову Ю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ьянова Юрия Валерье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5652220163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